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届</w:t>
      </w:r>
      <w:r>
        <w:rPr>
          <w:b/>
          <w:sz w:val="30"/>
          <w:szCs w:val="30"/>
        </w:rPr>
        <w:t>3S</w:t>
      </w:r>
      <w:r>
        <w:rPr>
          <w:rFonts w:ascii="宋体;SimSun" w:hAnsi="宋体;SimSun" w:cs="宋体;SimSun"/>
          <w:b/>
          <w:sz w:val="30"/>
          <w:szCs w:val="30"/>
        </w:rPr>
        <w:t>杯全国大学生物联网技术与应用“三创”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第三届</w:t>
      </w:r>
      <w:r>
        <w:rPr>
          <w:rFonts w:cs="宋体;SimSun" w:ascii="宋体;SimSun" w:hAnsi="宋体;SimSun"/>
          <w:sz w:val="28"/>
          <w:szCs w:val="28"/>
        </w:rPr>
        <w:t>3S</w:t>
      </w:r>
      <w:r>
        <w:rPr>
          <w:rFonts w:ascii="宋体;SimSun" w:hAnsi="宋体;SimSun" w:cs="宋体;SimSun"/>
          <w:sz w:val="28"/>
          <w:szCs w:val="28"/>
        </w:rPr>
        <w:t>杯全国大学生物联网技术与应用“三创”大赛现场决赛在南京邮电大学举行。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各专家组评审，大赛</w:t>
      </w:r>
      <w:r>
        <w:rPr>
          <w:rFonts w:ascii="宋体;SimSun" w:hAnsi="宋体;SimSun" w:cs="宋体;SimSun"/>
          <w:sz w:val="28"/>
          <w:szCs w:val="28"/>
        </w:rPr>
        <w:t>评审委员</w:t>
      </w:r>
      <w:r>
        <w:rPr>
          <w:rFonts w:ascii="宋体;SimSun" w:hAnsi="宋体;SimSun" w:cs="宋体;SimSun"/>
          <w:sz w:val="28"/>
          <w:szCs w:val="28"/>
        </w:rPr>
        <w:t>会研究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ascii="宋体;SimSun" w:hAnsi="宋体;SimSun" w:cs="宋体;SimSun"/>
          <w:sz w:val="28"/>
          <w:szCs w:val="28"/>
        </w:rPr>
        <w:t>评审结果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 w:before="0" w:after="15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一等奖（</w:t>
      </w: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ascii="华文仿宋" w:hAnsi="华文仿宋" w:cs="华文仿宋" w:eastAsia="华文仿宋"/>
          <w:b/>
          <w:sz w:val="24"/>
        </w:rPr>
        <w:t>项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1899"/>
      </w:tblGrid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CSI</w:t>
            </w:r>
            <w:r>
              <w:rPr>
                <w:color w:val="000000"/>
                <w:sz w:val="22"/>
                <w:szCs w:val="22"/>
              </w:rPr>
              <w:t>的煤矿井下重要区域闯入监测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4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工业云的电熔镁炉嵌入式控制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王维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东北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3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“北斗”的智能防霾监测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朱之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南京信息工程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软件定义传感网络的智能控制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尹浩浩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东南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3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智能拍摄云台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葛云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哈尔滨工业大学（深圳）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0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面向智慧城市的人性化高效疏散规划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物联网的智能输液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支秦晔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多功能智能盆栽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陈冬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哈尔滨工业大学（深圳）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牛乳冷链运输智能监测预警服务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豪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2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Android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的智能可穿戴式摔倒监测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吴思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B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抛光粉尘云监测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樱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多摄像机协同的异常行为目标检测、跟踪与再识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苏晋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组合式多功能智能手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建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B0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互联网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的应急搜救智慧服务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傅建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智能自行车健康运动监测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芙蕖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无线电作弊信号发现与定位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竟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航空航天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C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新型太阳能电池的研制及其智能硬件续航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焦云飞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C0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物联网技术的教育娱乐陪护智慧服务熊猫机器人的研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昌翌婧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陆军工程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C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植入式医疗设备智能充电与管理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陆颢瓒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C0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基于物联网的远程规模化智能节水灌溉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陈玉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</w:tbl>
    <w:p>
      <w:pPr>
        <w:pStyle w:val="Normal"/>
        <w:tabs>
          <w:tab w:val="clear" w:pos="420"/>
          <w:tab w:val="left" w:pos="12375" w:leader="none"/>
        </w:tabs>
        <w:spacing w:lineRule="exact" w:line="4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华文仿宋"/>
          <w:b/>
          <w:sz w:val="24"/>
        </w:rPr>
        <w:t>二、二等奖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 w:eastAsia="华文仿宋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3"/>
        <w:gridCol w:w="968"/>
        <w:gridCol w:w="1850"/>
      </w:tblGrid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0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课堂教学的无线网络自适应授权接入技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1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乐智慧校园共享服务平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宏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99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技术与大数据学习的地铁环控节能云模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含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26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化智能家居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焕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轻工职业技术学院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4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筷子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6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和手环连接智能联网报警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天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理工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65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ZigBee</w:t>
            </w:r>
            <w:r>
              <w:rPr>
                <w:color w:val="000000"/>
                <w:sz w:val="22"/>
                <w:szCs w:val="22"/>
              </w:rPr>
              <w:t>的养老院三位一体看护系统方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亮军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电子科技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80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单片机的多功能学习助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偌霖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88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实验室用电设备智能管理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果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95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心理治疗平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振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医科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02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卫星导航系统的高速公路超速实时监控系统设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畅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100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技术的多功能拐杖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11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微信的智慧列车综合服务平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亮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128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zzaHub:</w:t>
            </w:r>
            <w:r>
              <w:rPr>
                <w:color w:val="000000"/>
                <w:sz w:val="22"/>
                <w:szCs w:val="22"/>
              </w:rPr>
              <w:t>物联网服务可视化聚合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霞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A125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动作捕捉技术的智能健身助教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红霞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深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01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RFID</w:t>
            </w:r>
            <w:r>
              <w:rPr>
                <w:color w:val="000000"/>
                <w:sz w:val="22"/>
                <w:szCs w:val="22"/>
              </w:rPr>
              <w:t>技术的老年人活动监测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倩雯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97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深度学习的老年人监护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翰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045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Kinect</w:t>
            </w:r>
            <w:r>
              <w:rPr>
                <w:color w:val="000000"/>
                <w:sz w:val="22"/>
                <w:szCs w:val="22"/>
              </w:rPr>
              <w:t>的手部运动追踪与应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晨烜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05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煤矿生产信息化协同管理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077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车辆违章行为识别的智能视频监控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405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厨卫系统设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敬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电子科技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4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密集网络控制协议研究与开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115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智能电动滑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工业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096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可见光通信的智能车库导航系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08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构网络环境中基于智能小车的按需网络增强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165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与睡眠</w:t>
            </w:r>
            <w:r>
              <w:rPr>
                <w:color w:val="000000"/>
                <w:sz w:val="22"/>
                <w:szCs w:val="22"/>
              </w:rPr>
              <w:t>--</w:t>
            </w:r>
            <w:r>
              <w:rPr>
                <w:color w:val="000000"/>
                <w:sz w:val="22"/>
                <w:szCs w:val="22"/>
              </w:rPr>
              <w:t>智能音乐诱导睡眠仪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17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技术的无人机地雷智能探测与处置系统研制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青飞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军工程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41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量子阱二极管的全双工音频探测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振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23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智生活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保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09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隧道水平冻结法施工监测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英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47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基物联网系统仿真演示平台设计与实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绪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1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鱼体运动状态检测的生物水质监测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0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微信客户端的家居植物智能养护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星昱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37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人机交互的智能健身减压沙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嘉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189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超高密度电法的超前预报与地质勘探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电子科技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4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应用于虚拟现实的可穿戴式惯性传感无线人机交互设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洪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理工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68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Emotiv Insight</w:t>
            </w:r>
            <w:r>
              <w:rPr>
                <w:color w:val="000000"/>
                <w:sz w:val="22"/>
                <w:szCs w:val="22"/>
              </w:rPr>
              <w:t>的新型智慧家庭控制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葛徐凯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5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溺水自动报警充气泳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君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交通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146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时代的智能健身系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豪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1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家居机器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阿法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电子科技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9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互联网的汽车安全智能服务产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邮电大学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296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平板</w:t>
            </w:r>
            <w:r>
              <w:rPr>
                <w:color w:val="000000"/>
                <w:sz w:val="22"/>
                <w:szCs w:val="22"/>
              </w:rPr>
              <w:t>IOS</w:t>
            </w:r>
            <w:r>
              <w:rPr>
                <w:color w:val="000000"/>
                <w:sz w:val="22"/>
                <w:szCs w:val="22"/>
              </w:rPr>
              <w:t>的智能农作物辅助学习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师范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2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ZigBee</w:t>
            </w:r>
            <w:r>
              <w:rPr>
                <w:color w:val="000000"/>
                <w:sz w:val="22"/>
                <w:szCs w:val="22"/>
              </w:rPr>
              <w:t>的监狱人员监管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光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电子科技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27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位一体式空气质量监测及尾号限行查询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53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“互联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的老年及慢性病患者安全用药监测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正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59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草坪节水灌溉智能控制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7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慧健康医疗系统的设计与实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冬燕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75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化实验设备管理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9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智能云安防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先圣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399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家庭智能融合网关的设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40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化品仓储环境巡逻机器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奕豪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416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精度自选频智能磨音测量仪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B45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生理参数智能穿戴网络化的设计与实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亚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036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LoRa</w:t>
            </w:r>
            <w:r>
              <w:rPr>
                <w:color w:val="000000"/>
                <w:sz w:val="22"/>
                <w:szCs w:val="22"/>
              </w:rPr>
              <w:t>的无人机智能巡检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昊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05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line</w:t>
            </w:r>
            <w:r>
              <w:rPr>
                <w:color w:val="000000"/>
                <w:sz w:val="22"/>
                <w:szCs w:val="22"/>
              </w:rPr>
              <w:t>智能客服方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锦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059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脑电意念的残疾人智慧健康关怀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安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07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介入手术操作远距离操控注射装置研制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翠环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军工程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03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共享经济的智能停车位管理系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远航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电子科技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09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阿波罗机器人教育平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邮电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公布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</w:t>
      </w:r>
      <w:r>
        <w:rPr>
          <w:rFonts w:ascii="宋体;SimSun" w:hAnsi="宋体;SimSun" w:cs="宋体;SimSun"/>
          <w:sz w:val="28"/>
          <w:szCs w:val="28"/>
        </w:rPr>
        <w:t>（公示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6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单位或个人对</w:t>
      </w:r>
      <w:r>
        <w:rPr>
          <w:rFonts w:ascii="宋体;SimSun" w:hAnsi="宋体;SimSun" w:cs="宋体;SimSun"/>
          <w:sz w:val="28"/>
          <w:szCs w:val="28"/>
        </w:rPr>
        <w:t>结果如</w:t>
      </w:r>
      <w:r>
        <w:rPr>
          <w:rFonts w:ascii="宋体;SimSun" w:hAnsi="宋体;SimSun" w:cs="宋体;SimSun"/>
          <w:sz w:val="28"/>
          <w:szCs w:val="28"/>
        </w:rPr>
        <w:t>有异议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以书面</w:t>
      </w:r>
      <w:r>
        <w:rPr>
          <w:rFonts w:ascii="宋体;SimSun" w:hAnsi="宋体;SimSun" w:cs="宋体;SimSun"/>
          <w:sz w:val="28"/>
          <w:szCs w:val="28"/>
        </w:rPr>
        <w:t>形式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异议</w:t>
      </w:r>
      <w:r>
        <w:rPr>
          <w:rFonts w:ascii="宋体;SimSun" w:hAnsi="宋体;SimSun" w:cs="宋体;SimSun"/>
          <w:sz w:val="28"/>
          <w:szCs w:val="28"/>
        </w:rPr>
        <w:t>，并提供必要的证明材料。为便于核实查证，确保客观公正处理异议，提出异议的单位或者个人应当表明真实身份，并提供有效联系电话和地址。以单位名义提出异议的，须由单位法定代表人在书面异议材料上签字并加盖本单位公章；个人提出异议的，须签署真实姓名。超出期限的异议不予受理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联系人：邵澄        联系电话：</w:t>
      </w:r>
      <w:r>
        <w:rPr>
          <w:rFonts w:cs="宋体;SimSun" w:ascii="宋体;SimSun" w:hAnsi="宋体;SimSun"/>
          <w:sz w:val="28"/>
          <w:szCs w:val="28"/>
        </w:rPr>
        <w:t>1381381352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haoc@njupt.edu.cn</w:t>
        </w:r>
      </w:hyperlink>
    </w:p>
    <w:p>
      <w:pPr>
        <w:pStyle w:val="Normal"/>
        <w:spacing w:lineRule="auto" w:line="36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江苏省物联网技术与应用协同创新中心秘书处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二〇一七年十一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c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3:00Z</dcterms:created>
  <dc:creator>Administrator</dc:creator>
  <dc:description/>
  <cp:keywords/>
  <dc:language>en-US</dc:language>
  <cp:lastModifiedBy>fang</cp:lastModifiedBy>
  <cp:lastPrinted>2017-11-20T15:36:00Z</cp:lastPrinted>
  <dcterms:modified xsi:type="dcterms:W3CDTF">2017-11-24T10:54:00Z</dcterms:modified>
  <cp:revision>7</cp:revision>
  <dc:subject/>
  <dc:title/>
</cp:coreProperties>
</file>