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2018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年第四届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3S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杯全国大学生物联网技术与应用“三创”大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初赛评审结果公告</w:t>
      </w:r>
    </w:p>
    <w:p>
      <w:pPr>
        <w:pStyle w:val="Style15"/>
        <w:spacing w:lineRule="auto" w:line="360" w:before="156" w:after="0"/>
        <w:ind w:firstLine="600"/>
        <w:jc w:val="both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第四届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S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杯全国大学生物联网技术与应用“三创”大赛组委会按照大赛通知的有关规定，组织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名专家按照评审的办法和程序，坚持客观、公平、公正、择优的原则，对立项项目进行了初赛评审。现将初赛评审结果公示如下：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截止大赛规定之日，本次初赛共收到项目成果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7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。经审查，有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5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完成《立项协议》要求的任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决定给予立项经费继续资助并进入初赛评审。根据初赛专家评审意见，经大赛组委会研究决定，共有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项目获奖，其中，遴选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优秀项目参加现场决赛（具体名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2,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。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场决赛的具体时间、地点另行通知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予以公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大赛组委会</w:t>
      </w:r>
    </w:p>
    <w:p>
      <w:pPr>
        <w:pStyle w:val="Normal"/>
        <w:ind w:left="6000" w:hanging="6000"/>
        <w:rPr>
          <w:rFonts w:ascii="仿宋" w:hAnsi="仿宋" w:eastAsia="仿宋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 xml:space="preserve">                                  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二〇一八年七月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一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现场决赛项目（共计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7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3311"/>
        <w:gridCol w:w="870"/>
        <w:gridCol w:w="2441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意设计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防员室内快速撤退引导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吴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书本放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梦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视界—视障人士专用墨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泽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江智慧船舶生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伟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心电云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益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B-IoT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具有清扫功能的智能垃圾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亚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控制的智能家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辛子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位置姿态信息的共享单车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佳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山体滑坡监测预警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易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老年可穿戴安全监护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祖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宠物项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少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便携控温无烟艾灸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可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中医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考研平台——考研专业课辅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昀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新技术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声波的智能盲人出行辅助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臣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传感器网络协议一致性测试与数据分析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哲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高精度多维定位的智能快递自提点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排污口污水水质与流量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权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据智柚”智慧校园创新应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6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便携式尿液智能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晓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道路智慧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远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堤坝渗透安全智慧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小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智能气雾栽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享单车电子围栏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银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对人体三维模型的构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鑫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LoWPA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煤层瓦斯压力监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自适应视频传输控制系统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溢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煤矿井下环境监测与灾害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媛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可穿戴式辐射检测仪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加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垃圾桶智能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晨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5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DO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室内定位系统的研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纪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I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刑侦物检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瑞焕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超密集组网中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T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小基站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器研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多终端协同的多域融合边缘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思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出行盲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WL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构建及推理瓦斯爆炸事故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景江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气压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低功耗山区位置跟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韫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天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小程序的家庭电能管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彭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传感器网络的风能资源测量及评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砚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牛肉纹理识别系统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空间传感器的视力障碍者生活辅助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雷镇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意念的智能家居集成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永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FID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图书馆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磊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树莓派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皇旭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多源传感器数据融合的室内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善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防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车辆远程监测及预警系统研究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正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智能管网实时远程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海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流程工业运行参数智能决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维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构建农产良品机器视觉分拣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梦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持边缘计算的多协议自动适配物联网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束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交通系统中车辆违章事件的检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婴儿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思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超长时智能定位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雨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0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与图像识别的智能停车场引导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可载人跟随行李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科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定位技术的仓储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桐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车联网的电波传播信道半实物仿真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毛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水产养殖的无人巡航船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茅一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量自维护的疲劳状态自动识别系统的设计和制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栾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7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安全新维度——基于信道特征的密钥生成与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胜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战略支援部队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语音安全认证中的智能仿声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苗晓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智慧服务仿真验证平台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安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9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物联网技术的地面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测绘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邰凡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超市智能上货取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怡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管家（物联网语音智能对话及语音操控系统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年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业方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定位的人员安全管理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明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智能推荐导泊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晓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煤矿井下全方位信息感知智能闯入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先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脑电波产品开发与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凌小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驾驶小秘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一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同济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6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空气环境动态监测系统的设计及商业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高铁接触网智能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唯影医学图像处理创业计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锦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机务智能工具箱系统研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雪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腰椎康复机器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姬莉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云库存盘点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瑞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图像识别的垃圾分类回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佩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：三等奖获奖项目（共计</w:t>
      </w:r>
      <w:r>
        <w:rPr>
          <w:rFonts w:eastAsia="黑体;SimHei" w:cs="黑体;SimHei" w:ascii="黑体;SimHei" w:hAnsi="黑体;SimHei"/>
          <w:sz w:val="28"/>
        </w:rPr>
        <w:t>75</w:t>
      </w:r>
      <w:r>
        <w:rPr>
          <w:rFonts w:ascii="黑体;SimHei" w:hAnsi="黑体;SimHei" w:cs="黑体;SimHei" w:eastAsia="黑体;SimHei"/>
          <w:sz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2"/>
        <w:gridCol w:w="3313"/>
        <w:gridCol w:w="1047"/>
        <w:gridCol w:w="2264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意设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0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衣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翁晨婕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3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急自救头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赞隆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5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+ iH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医药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文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独居老人环境感知智能无人看护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彤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餐厅预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迟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2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处理技术的红绿灯自主智能决策软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晓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3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具有录音和文本记录功能的录音笔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长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英才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技术的智能家居安全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鸿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服务的绿色社区能源自适应源网协同模型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防丢失智能饮水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卞皓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8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工智能在企业培训中的作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诗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牡丹江医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辅助长短途骑行的车载交互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天翔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物联网远程寻物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焕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轻工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0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视觉处理和云端数据分析的智能可穿戴眼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世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新技术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老人跌倒检测和报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矿业大数据的煤矿水害协同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利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数据采集的农情监测与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饶安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实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远程共享实验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源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太阳能废弃果蔬智干燥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党子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3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城市共享雨伞项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磊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3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音乐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源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2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asy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可视化跨平台移动应用开发平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昭宁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o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白噪音屏蔽效应的降噪智能音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于洋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6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叉车虚拟驾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璐瑶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道路护栏设施安全监测和派发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器人互联的灾区地图构建及信息采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华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Pv6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无线传感网的入侵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庄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Pv6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现代农业物联网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5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危化品仓库智能巡逻机器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家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大学华软软件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5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车灯调控装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泽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无人机飞行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健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交通事故预警系统的开发与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炫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车位锁的城市共享停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小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网络视频直播的视觉屏蔽智能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终端皮肤癌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恺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监测视频图像烟雾的火情预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图像金字塔和暗通道先验的多尺度透射图融合方法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软件定义传感网络的地空协作通信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文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神经网络的光缆护套生产线外径智能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青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数据挖掘的智能卧室协同控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平台的非法电台智能追踪定位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云平台的车内环境改良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诗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机器人的小麦长势物联网监测平台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立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与大数据藻菌共培处理养殖废水的光反应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紫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仲恺农业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9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图像处理的大学教室电源自动关闭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颢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6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北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惯性导航的高速磁浮列车实时测速定位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感知的自驾驶单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寇晨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化家居双模式控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硕硕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交通中基于协作干扰的无线物理层安全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新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电光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型客车超载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庄焕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由路径约束下小车运动控制与轨迹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忠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网联车中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V2X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通信的车辆定位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善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规模化无线闸阀自动控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耀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Web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停车选位系统的开发与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慧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运动体和视频流的火灾巡检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爱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自动导航的无线传感水环境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3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见光通讯智能家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恋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3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绿化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植入式医疗智能硬件的超声无线携能传输系统的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能电网的电动汽车充调度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学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6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太阳能电池板清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景小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7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未来无人快递配送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晓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80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灾难信息群智感知与可视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文浩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9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区域河道环境监测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景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农业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业方案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B-IoT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北斗的野外紧急救援服务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向月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2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米你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I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移动智能寄存服务站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倩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下的智能家居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晓燕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4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建筑扬尘监测及污染物溯源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传义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邻里邻居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社区服务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E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驾驶员疲劳状态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根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数据物联网下的“智慧水务”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亚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嗅探的客流监测服务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晓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宠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宠物智能管家服务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昊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2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产工艺三维可视化监测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演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辅助教育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附件三：立项经费继续资助项目（共计</w:t>
      </w:r>
      <w:r>
        <w:rPr>
          <w:rFonts w:eastAsia="黑体;SimHei" w:cs="黑体;SimHei" w:ascii="黑体;SimHei" w:hAnsi="黑体;SimHei"/>
          <w:sz w:val="28"/>
        </w:rPr>
        <w:t>299</w:t>
      </w:r>
      <w:r>
        <w:rPr/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73"/>
        <w:gridCol w:w="3311"/>
        <w:gridCol w:w="870"/>
        <w:gridCol w:w="2442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意设计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智能可循环利用标准快递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邹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路灯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得臣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车库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数据时代的智能家居安防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力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企业安防物联网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旭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幸福“家庭”小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俊岭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终端下的校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涂中霖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端大数据的智能仪容助理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怡颖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液体流量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明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溺水自动救援仪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牟勇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zur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服务的多节点无线环境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仕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数据的健康骑行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与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o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购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上超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的智慧医疗用户健康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汉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RFID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快递盒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校多菜系多功能餐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北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校园节能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廷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5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旅行箱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斌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6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筷儿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青春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电子工程职业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能量捕获智能感知导盲马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训训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慧公交车服务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海波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井下搜索机器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天舒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8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卖跟踪系统的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祖浩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9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综合物联网技术的全息投影试衣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培阳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9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安全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嘉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09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嵌入式的用于火灾救援的智能机器人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亚雯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0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数据库的车辆总线专利分析检索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航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0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影像综合训练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博洋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0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nity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可交互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线仿真教学训练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费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1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保险箱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嘉旭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1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zigbee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中小学宿舍噪声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玮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3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便携式可共享自行车导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宛津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4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舞蹈教室全方位教学演示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书璐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英才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4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传感器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食品安全监管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寒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5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小程序的微信云教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志学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5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lker</w:t>
            </w: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随时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采集网络数据的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济洲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5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B-IOT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游乐园自助游玩小精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高瑜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教室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瞿亦黄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园室内电力智能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琪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宠爱”信息共享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金玲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技术的信息加密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海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技术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G mMT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汇聚节点模块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关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7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水坝渗流监测策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青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8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居终端“魔镜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禹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审计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8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享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晨柠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牡丹江医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9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特色农业”发展道路的探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晓庆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邯郸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9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常用品管理与推荐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鹏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（深圳）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9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、互联网的校园阅读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创意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国其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第二师范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机预约乘车的公交车调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莞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巡逻行车安全监察设备研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堤鹤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科技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防火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亚军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0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夕康乐老人健康安全监护手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思顺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育苗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景群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轻工职业技术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组件的智能家居安防可视化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晓霞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环境下服务资源管理与编排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轩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1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智能实时果蔬生鲜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小程序和物联网的公共交通实时监控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智勋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2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语音识别的智能呼救报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娇娇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2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物联网的远程防火防水浸控制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志耀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晓庄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2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路灯照明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明娃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23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机器类通信频谱协调使用策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恩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新技术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1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H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多服务器可搜索加密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S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人远程监护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璇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大型楼宇安全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健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树莓派的移动式物联网信息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凯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北斗导航和图像识别的公交车广告精准投放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学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便携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NIR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设备的实时脑成像系统及其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源感知的异构终端家居联动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春晖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固定翼无人机平台的稻麦长势物联网监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佳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合同网协议的集群打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盛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人脸识别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异构网络融合可视化管理控制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晓逸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定义矿山物联网服务质量模拟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钦祥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位于安全带的测酒精防酒驾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音控制的智能家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狄玉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奶牛健康智慧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杰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imer</w:t>
            </w:r>
            <w:r>
              <w:rPr>
                <w:rFonts w:cs="宋体;SimSun" w:ascii="宋体;SimSun" w:hAnsi="宋体;SimSun"/>
                <w:kern w:val="0"/>
                <w:sz w:val="22"/>
              </w:rPr>
              <w:t>”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个性化生活时间管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雨燕”号智能无人采样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阮思雨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慧民生，移动环保”新风智能口罩创意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其鹏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科技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在游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旅游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欣桐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2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导联便携式心电仪研发项目简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欣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管理的光能超声波洗衣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隋朋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DockerNet: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容器技术驱动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DN/NFV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仿真平台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永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leck wat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正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GPS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集成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d hoc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临近车辆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晓缘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VS P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DN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驱动的树莓派物联网应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5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电动车手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晴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联网连通性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载安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近地面风及环境测量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尹慧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穿戴式学生体育运动健康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职业技术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道路积水示警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正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递送服务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桑欣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应用云机器人平台的搭建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郎世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连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气曝光飞行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凯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精度双频激电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俊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39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众智能应急寻呼宝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乔金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嗨购——基于微信小程序的超市智能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丹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电子密码锁研究与开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帅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内蒙古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ensorFlow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人脸识别智能安防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凯博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UHF RFID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课堂教学辅助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润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9C5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便携式恒温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星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I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视觉技术的铁路危化品运输数字化群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捷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duino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物联网的智能窗帘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树银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内核的远程门锁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戌瑞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N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机器视觉融合的夹片缺陷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滔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PG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云端数字电路实验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室内外定位一体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inec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实时虚拟试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成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见光通信的图书馆导引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佼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智能路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植入式医疗设备的智能充电芯片与管理系统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怡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I myDA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摩尔斯电报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秦瑞廷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慧灌溉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纤纤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FC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幼居家信息智能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6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I myDA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交通灯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羽丰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I myRIO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自平衡小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腾飞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无线语音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廉奕涵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5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带宽保障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盟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门锁及考勤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恒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E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绪理疗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巫昱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高精度无人机室内定位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钦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语音及手势控制的智能助老助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子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语音交互技术的儿童益智玩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润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6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远程监控的多功能智能路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端大数据与深度学习的新生儿疼痛智能评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凯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7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和边缘计算协同的植物养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鑫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平台的个人健康监测与评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茅晓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激光扫描三维成像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莳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课堂师生行为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风力发电的风叶表面裂缝检测系统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宇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私人车位共享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正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非接触式睡眠监测系统—智能助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唤醒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机群辅助的自适应空中互联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义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9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显微小帮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云存储的光学显微镜信息化智能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萌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9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园自习教室实时搜索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型智能护眼镜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4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植物养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粤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远程云医—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B-IoT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年人冠心病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良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视频监控中行人异常行为的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翼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学生坐姿与安全监测装置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-kid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勾俊全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脸识别的情绪检测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明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B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人脑电信号实时动态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V2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通信的室外智慧停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卓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压缩感知的矿用振动传感器研究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菅传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视频的非接触心率检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安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瑞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2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摄像头的学生课堂出勤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璐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2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老房屋智能改造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涵申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心率的静脉输液智能安全卫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顼春宝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慧酒店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绪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终端的智能书写评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琛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信号的过程性教学评价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青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互联网路由模块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慧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手机控制的远程监测和灌溉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图像识别的室内导航自动化物流仓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左运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腕带式可穿戴设备的跌到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娜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通信网络电磁环境认知的实时模拟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志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车辆智能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夷立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矿灯智能充电监测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水陆空三栖手持地形探测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奇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医疗氧气设备智能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多终端实时监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5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压缩感知的物联网视频处理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逸飞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车站设备实时维保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庚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域内多车动态互联的智能行辅助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兆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监狱异常无线电发现与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天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实时道路指示反馈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仝泽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端的校内淋浴排队情况和水温水量实时感知系统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启青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能量收集的物联网激励机制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拟态架构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N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服务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家数字交换系统工程技术研究中心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矿山环境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多目标对象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素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8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农业水利无线水位计设计及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翟鹏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8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见光通信的博物馆语音播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宇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书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鞠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9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建筑能耗监控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电子鼻的白酒香型品质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玥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5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物联网的智能健康枕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润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公交筛选系统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阮倩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小麦精确施肥机智能控制终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欧阳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频谱感知的认知抗干扰自主通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云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节能风机远程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志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分布式数据感知网路的农业作物选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工智能疲劳驾驶检测与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智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六轴传感器信号的人体行为数据挖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志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博弈论的智慧交通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脑肿瘤医疗辅助诊断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佳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无人值守开放性实验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场所管理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伟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声波测距的幼儿学步辅助小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半导体的能源自供给气体流速感知器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智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情绪识别的心理治疗室环境调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俊儒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无人智能图书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柚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对非法用频信号的无人机智能嗅探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振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委培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龙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校园中软件定义网络的故障监测处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树同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拐杖监测定位远程看护老人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居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晨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健康检测体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川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交通系统中的车辆异常行为分析与属性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警觉性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闪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课堂监督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大双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控制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快递自助存取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俊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5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农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腾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小车位置检测与环境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哑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龚琪淋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行车智能行驶辅助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浮标站水质在线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铮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器学习辅助下的智能屏幕光通信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雨琦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奶牛养殖综合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C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感官能力训练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PG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声音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祥欢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B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安全访问控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inec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设备的机械臂控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德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通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EM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信号的机械臂实时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6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人体姿态识别在健康检测中的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雷一鸣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神经网络的异构物品标识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穆晏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卷烟分拣智能码垛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彦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知识库的英语聊天学习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成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指纹静脉识别和图像处理的身份认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路曼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指纹认证的教学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应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自适应神经网络的高精度煤粉称重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保坤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视觉在无人驾驶中的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俞哲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居安全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志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智能安防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诚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看病的二维时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隆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穿戴式抑郁状态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年人健康管理智慧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蒙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冷链物流食品安全监测原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世祥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华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传感器融合的盲人辅助出行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一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煤矿安全生产监测联网备查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家居场景的异常行为分实现析技术研究与系统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前龙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无线视频传感网的视频压缩感知信号重构方法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超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野外生态环境的无线视频感知重构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校园生活的信息化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子贤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拟人机器人实时模仿人体上肢运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竞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自动智能盲人引导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纪辉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求实职业技术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5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体生命体征参数实时采集与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耿恩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6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融合声纹识别和语音的智能锁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金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6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适用于汽车总装的七关节机器人及其柔性生产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理工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松耦合的物联网跨平台资源交互方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6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危化品仓库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倩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时代的智能环保家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杰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智能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文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农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显微镜高分辨率大视场图像复原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志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园卡一站式寻回系统平台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寻觅古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子馨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律光立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祥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婴儿床智能看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俊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7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于体育竞技拍摄的视觉追踪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振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8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嵌入式智能视听融合导盲眼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文靖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B8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放下手机”手机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佘昊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A1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droid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实时移动生产线信息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雅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组：创业方案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品优佳教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文桥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Muitas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情感学习的音乐调酒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一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更多菜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瑜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精准卡路里的共享健身收费新模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覃恒基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红外的高温目标追踪成像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舒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2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模式的线上传统技艺教育平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红细胞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节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磨音信号的工况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金鑫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偏光片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树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机交互中的语音情感识别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晓晴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农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竺可沁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移动支架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生虎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采网”大型招投标信息公共服务平台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文慧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沙理工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由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雷冲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物联网动态感知与智慧决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玉兵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自动化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IY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手机壳工业机器人生产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诗婧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工程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左瑞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5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校生活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迪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师范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一代教育平台的设计与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文广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t's G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大学生乐器和排练室共享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忠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互联网的大学生创新创业孵化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文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闲置车位的共享互利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庄雯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脸识别的三位一体身份核验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财务报销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婕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嵌入式智能教室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虹任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8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养老服务的可穿戴监测设备及平台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诗羽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房屋用电器勘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远程服务式智能健康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定康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个性化智能菜谱分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卓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lin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电销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若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人流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昊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享智能健身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永浩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慧物联的智能外卖柜系统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柏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Me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字医疗服务有限责任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医科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葛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牡丹江医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宠物穿戴设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at wea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智红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荆楚理工学院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思宇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背景下的无人化图书借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应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北工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京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恋家”云智慧厨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清源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ChiLi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——物联网技术商品化的入驻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鑫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林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博士机器人青少年培训俱乐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忠英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教学套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绪乔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云随身摄影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天淳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93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门智能避险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少晨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C87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全自动智能光纤切割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靖远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0:00Z</dcterms:created>
  <dc:creator>Administrator</dc:creator>
  <dc:description/>
  <cp:keywords/>
  <dc:language>en-US</dc:language>
  <cp:lastModifiedBy>Microsoft</cp:lastModifiedBy>
  <cp:lastPrinted>2016-04-26T15:30:00Z</cp:lastPrinted>
  <dcterms:modified xsi:type="dcterms:W3CDTF">2018-07-25T11:03:00Z</dcterms:modified>
  <cp:revision>9</cp:revision>
  <dc:subject/>
  <dc:title/>
</cp:coreProperties>
</file>