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“</w:t>
      </w:r>
      <w:r>
        <w:rPr>
          <w:sz w:val="32"/>
          <w:szCs w:val="32"/>
        </w:rPr>
        <w:t>三创”大赛拟立项项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8"/>
        <w:gridCol w:w="5337"/>
        <w:gridCol w:w="1145"/>
        <w:gridCol w:w="36"/>
        <w:gridCol w:w="2739"/>
        <w:gridCol w:w="2669"/>
        <w:gridCol w:w="907"/>
      </w:tblGrid>
      <w:tr>
        <w:trPr>
          <w:trHeight w:val="62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一、创意设计（共计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35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编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申请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申请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周围购物安卓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pp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开发与研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鸿鹄医疗信息交易平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金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网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和健身手环的健身步道管理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仪器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微信云平台的智能家居设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武吉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自行车智能脚踏板设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博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线频谱使用在线咨询指导平台设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孙照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H2O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(Healthier&amp;Happier Open Community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严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Shopify——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品牌服装购物体验服务设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范泽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艺术设计与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维模拟成像试衣镜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顾誉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课程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pp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海飞爱生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海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国际经济与贸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收件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周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理工科强化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残疾人智能公共设施建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晨星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“互联网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物联网智慧购物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戴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智能购物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郭文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服务的二次电源充放电管理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沁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交互场合虚拟体感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马 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音乐治疗法的健身沙袋心理治疗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尚秋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可自动调节松紧程度的智能腰带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明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集成电路设计与集成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智能家居的自我维护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韦佳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简易制冷空调——半导体环保制冷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牛金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广播电视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温室的环境监测与调控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PP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田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大棚供能耗能检测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孙嘉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服务于特殊人群的非接触式智能电子乐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文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孤巢老人救助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田娜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垃圾箱设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茹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农家乐”旅游微环境温室气体智能监测系统设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欧亚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旅游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家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用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于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清华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运动人体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4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电子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丁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4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机动车违规停车管理方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梁昊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4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旅行团实时定位点名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PP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吴悄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东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地理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远方的想念”玩偶设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杨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江苏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汉语言文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寻物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吕福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中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5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家居环境下的智能厨房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管弋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文科强化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05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实时健康监测的智能电子香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文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二、创新技术（共计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163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技术的养老院智能管理系统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静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师范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雷达数据融合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陆翔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理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气信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斗导航系统星载天线阵列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赵海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理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超材料的小型物联网天线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曹艳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异构传感器网络的车载感知信息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陈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智能仓储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胡雯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手机示波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马晓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景区支付管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秦彩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光透明薄膜天线技术的试衣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系统研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闻书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实验室信息管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彬彬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UHF 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电子标签口令强度测试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赵振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博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智能手机的室分网络测试系统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周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Easy Wi-F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邹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环境下高速公路多源交通信息融合系统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何赏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东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交通运输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博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停车场服务平台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薛亚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东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地图制图学与地理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车联网环境下基于云平台的公交车辆调度时间判断技术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尹婷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东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交通运输规划与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针对小车物联网安全服务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吉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云计算的打印服务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晓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金陵科技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分布式微震在线实时监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吕雅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中国矿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MT7620N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高空污染源空气环境探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慕灯聪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中国矿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直立自行无线充电的线缆巡检车型机器人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胡东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中国矿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体系下的输液情景感知服务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胡展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州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车联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城市环境感知联动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毛亚青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州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农田感知与智慧管理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继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农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农业信息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多旋翼无人机平台的作物生长信息实时监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姚立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农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作物栽培与耕作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拉丝设备生产信息监控系统的研究与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成中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校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严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能源监控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杨赛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一种信息预处理电子考勤系统的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彪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时代的物联网智能停车场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蒋奇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信息工程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微信公众号的学生教务管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丁文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CC24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芯片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6LoWPAN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协议的校园自行车管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伏晓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iBeacon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技术的室内定位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林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科技英才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eb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应用的增强学习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林怡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（移动网）的智能输液监护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启航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理工科强化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家居室内空气质量监控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孙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技术的人脸识别考勤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汪名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大数据分析平台下的高校志愿填报指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曹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环保卫士“一键通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芦宇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地理信息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手机相片的空气质量监测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超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地理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视频图像信息提取的驾驶员疲劳检测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黄彩云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绘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城市公用自行车网点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ebGIS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袁俊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地理信息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4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多节点感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智能控制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麦联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微电子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无线通信中的频谱感知节点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盛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动态传感检测网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微电子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多源数据感知下的智慧家庭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莉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IF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室内定位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华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磁场与无线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多跳的虚拟终端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陈晶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网络化视频深度学习的人物行为感知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卜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应用漏洞挖掘技术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邰淳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软件与理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降低行驶时长的车载网络通信策略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方徽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5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停车场智能管理原型系统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吕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教育技术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家居空气检测与净化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黄开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通达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环境下的超市库存管理及商品溯源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朋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通达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无人机的水上紧急救援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黄竹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爱物联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物联网开放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陈晓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开放环境下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COAP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无线传感网管理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董文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kinect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手势控制智能家居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韩广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安全管家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黄佳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G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实验网系统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iFi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高密度聚合无线组网的多路视频传输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黄正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智慧旅游自助导游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吉海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6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低功耗低成本视频传感器节点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世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IOS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智慧旅游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P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牛悦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号与信息处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面向家庭健康服务的用户平台设计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秦海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SOA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智慧健康服务平台开放授权机制的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荣 浩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多网络控制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沙磊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家居与智慧医疗系统的新型交互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沈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博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VLC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IFI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智能网关的线上线下智能酒店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史爱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网络打印机共享管理系统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孙彬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号与信息处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7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家庭服务终端的自适应接入技术研究与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智能小车路径规划系统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8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消防的火灾报警及人群疏散系统研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温永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8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脑脑信号实时动态监测系统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郭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8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家庭宠物智能系统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FIZ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叶晓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8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阿尔茨海默症患者安全保护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汤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通达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8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结合车辆特征提取和数据分析的智能停车场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磊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号与信息处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8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花卉租赁与托养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许  彬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广播电视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9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面向智慧安保服务的穿戴式分集天线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薛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9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手机控制智能光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于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9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自供电温度监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袁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9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zigbee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网关通信及数据采集实验平台的研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英华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9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BAC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权限管理在智慧健康服务系统中的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赵 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09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线运动心电感知终端与云分析系统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周炳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UWB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室内无线定位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汪竹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南邮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技术的动态校园管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杨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泛在网络下的商品电子防伪系统研发与管理创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网络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超市环境中移动机器人路径规划与导航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吴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技术的实验设备智能管理软件的研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中央智能节能空调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蒋凌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实验设备智能管理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/ZigBee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通信系统的研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吴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线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Mesh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网络虚拟化试验系统的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朱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服务系统通用业务平台的研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岳元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eb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SN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网络拓扑发现及可视化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陈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智能手机的物联网网关的设计与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纵宇轩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i-Fi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与嵌入式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eb Server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FPGA/CPL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远程配置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孙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通达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可见光通信的传感器信息传输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青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任意路径规划的小车实时视频回传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范祺越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NFC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在健康医疗服务系统中的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G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实验网系统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虚拟网络控制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艳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iBeacon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车辆安全与社交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号与信息处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电动汽车电池和充电桩智能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周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移动轨迹与社交网络的个性化推荐和导航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奇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节能环保智慧服务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顾玲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环境信息与节能环保监控终端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肖彦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血压预警系统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林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移动智慧课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曹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安阳工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可见光通信的商品定位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胡明明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安阳工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农业机载测亩仪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义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安阳工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ZigBee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技术的多功能安防监控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朱师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哈尔滨工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家用电磁辐射信息服务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唐梦云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解放军理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全网通助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乔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解放军理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安防报警物联感知云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解放军理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3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睡眠质量检测脚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闫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天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高光谱图的乳腺肿瘤早期检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杨雪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天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生物医学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博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低功耗蓝牙的反射式血氧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易小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天津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生物医学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水质在线监测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穆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一种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MSP4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点阵显示屏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曹卓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微电子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大数据处理的驾校信息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陈志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TM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机取款保护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胡强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广播电视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技术的烟囱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废气远程实时监控及预警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胡扬杰雄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健康伴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方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OB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车况监控软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韩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控制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4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辅助驾驶系统的情景设计及其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FPGA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iVisLife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异构多源多模态数据可视化系统框架建设及关键技术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新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Hadoop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云的健康监护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许迪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5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互联网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实时智能物联测控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薛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应用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5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未来智能超市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-Future Sto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江逸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5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线图像传输智能遥控侦察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蔺晨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集成电路设计与集成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5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远程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显示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宝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5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云备份工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瑜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大型大坝鱼道鱼量智能识别统计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杨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部贫困地区儿童图像信息移动采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柴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安卓手机的分布式空气质量监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高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无线通信导盲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汪厦炎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Time Rob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国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商品信息对比软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墨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对抗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植物管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喜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智能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地铁站导航及紧急事件救援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家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6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线指纹考勤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晓民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7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Zigbee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多节点土壤墒情检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争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智能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7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STM3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人体健康智能检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赵王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信息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7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孝伴你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护使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高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7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水上移动垃圾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龚政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7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绿色增值型智能油烟净化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7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公共建筑能耗监测系统——数据采集器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伟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7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下的智能输液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马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安全驾车辅助装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马优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出租车计价器的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农建华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自动化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防盗辅助装置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权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教师智能辅助装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史鹏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嵌入式的交通事故辅助救援系统的研究和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苏富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电热水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太阳能路灯电池板智能清洗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姣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与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CAN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总线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Zigbee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现场监控系统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芊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控技术及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8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汽车智能安全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斯琪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9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水质监控智能移动终端研究与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左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9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车位引导与管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中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9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用于长跑及越野赛的蓝牙签到和生理参数采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和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重庆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生物医学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9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医疗关键技术与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重庆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磁场与无线电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9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生物信息反馈的智慧情景照明系统的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任祥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重庆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9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老年人远程智能监护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於少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重庆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控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19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环境信息监测终端和云平台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郑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重庆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生物医学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三、创业方案（共计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43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可 重 构 远 程 实 验 系 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许逸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微电子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微信公众平台的手机显微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望远镜创业研究和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彭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安阳工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单片机的智能自助洗车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安阳工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HTML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校园典型应用设计与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俊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巡检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汤琳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食品产业链安全管控及追溯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鹏彪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博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智能车位感知标签研究与示范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 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慧农业综合服务平台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farmjs.c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汪 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财经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软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土壤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作物水分感知技术及装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吴如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农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作物栽培学与耕作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稻麦生长监测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钱竑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农业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农业信息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匠心食神”远程互动烹饪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吕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集成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FID/NFC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阅读器的无线传感器网络节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峰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微电子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多媒体教室智能管理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谢敏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家居控制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曹范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多功能心音采集与分析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路与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智能出租车计价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师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人机应急救援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磁场与无线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胎心监护系统构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赵俊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空气粉尘浓度检测器产品创业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朱思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课余”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app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项目创业计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樊心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商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停车——预约停车管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颜正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管理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的实时巡检与环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宋福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光电信息科学与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城市快租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程丹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计算机科学与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唯数统计咨询责任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赵   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经济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流通创业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春发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应用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自适应膝关节发电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曹增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心脏起搏器的能量自供给器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郭 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应用中可软件定义网关的设计与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 靖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S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商店的线上智能感知插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马炎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3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能量自供电的无线开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杨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书易宝”网上物联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方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流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电子商务中的物联网：逆向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O2O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实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鹏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联网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联网前端控制执行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鹤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物联网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阿波罗机器人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学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控制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igger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社交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东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气工程及其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4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居家养老大数据云服务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强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苏州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测试计量技术及仪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4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物联网和大数据技术的智慧水务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高 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农家小筑”农家游信息交互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金明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管理与信息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5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公交自主感应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彭媛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西安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5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能光学自适应变焦眼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韩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中北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信息对抗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5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平台下基于位置信息的在线商城系统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顾娟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5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基于安卓的设备管理系统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电子与通信工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硕士生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05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自助式高血压智慧健康社区服务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南京邮电大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应用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生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user</dc:creator>
  <dc:description/>
  <dc:language>en-US</dc:language>
  <cp:lastModifiedBy>邵澄</cp:lastModifiedBy>
  <dcterms:modified xsi:type="dcterms:W3CDTF">2015-07-09T07:02:00Z</dcterms:modified>
  <cp:revision>3</cp:revision>
  <dc:subject/>
  <dc:title/>
</cp:coreProperties>
</file>