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  <w:t>2</w:t>
      </w:r>
      <w:r>
        <w:rPr>
          <w:rFonts w:eastAsia="黑体;SimHei" w:cs="黑体;SimHei" w:ascii="黑体;SimHei" w:hAnsi="黑体;SimHei"/>
          <w:sz w:val="31"/>
          <w:szCs w:val="31"/>
        </w:rPr>
        <w:t>019</w:t>
      </w:r>
      <w:r>
        <w:rPr>
          <w:rFonts w:ascii="黑体;SimHei" w:hAnsi="黑体;SimHei" w:cs="黑体;SimHei" w:eastAsia="黑体;SimHei"/>
          <w:sz w:val="31"/>
          <w:szCs w:val="31"/>
        </w:rPr>
        <w:t>年</w:t>
      </w:r>
      <w:r>
        <w:rPr>
          <w:rFonts w:eastAsia="黑体;SimHei" w:cs="黑体;SimHei" w:ascii="黑体;SimHei" w:hAnsi="黑体;SimHei"/>
          <w:sz w:val="31"/>
          <w:szCs w:val="31"/>
        </w:rPr>
        <w:t>3</w:t>
      </w:r>
      <w:r>
        <w:rPr>
          <w:rFonts w:eastAsia="黑体;SimHei" w:cs="黑体;SimHei" w:ascii="黑体;SimHei" w:hAnsi="黑体;SimHei"/>
          <w:sz w:val="31"/>
          <w:szCs w:val="31"/>
        </w:rPr>
        <w:t>S</w:t>
      </w:r>
      <w:r>
        <w:rPr>
          <w:rFonts w:ascii="黑体;SimHei" w:hAnsi="黑体;SimHei" w:cs="黑体;SimHei" w:eastAsia="黑体;SimHei"/>
          <w:sz w:val="31"/>
          <w:szCs w:val="31"/>
        </w:rPr>
        <w:t>杯全国大学生物联网技术与应用“三创”</w:t>
      </w:r>
      <w:r>
        <w:rPr>
          <w:rFonts w:ascii="黑体;SimHei" w:hAnsi="黑体;SimHei" w:cs="黑体;SimHei" w:eastAsia="黑体;SimHei"/>
          <w:sz w:val="31"/>
          <w:szCs w:val="31"/>
        </w:rPr>
        <w:t>大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资格审查</w:t>
      </w:r>
      <w:r>
        <w:rPr>
          <w:rFonts w:ascii="黑体;SimHei" w:hAnsi="黑体;SimHei" w:cs="黑体;SimHei" w:eastAsia="黑体;SimHei"/>
          <w:sz w:val="31"/>
          <w:szCs w:val="31"/>
        </w:rPr>
        <w:t>情况</w:t>
      </w:r>
      <w:r>
        <w:rPr>
          <w:rFonts w:ascii="黑体;SimHei" w:hAnsi="黑体;SimHei" w:cs="黑体;SimHei" w:eastAsia="黑体;SimHei"/>
          <w:sz w:val="31"/>
          <w:szCs w:val="31"/>
        </w:rPr>
        <w:t>及夏令营活动事项</w:t>
      </w:r>
      <w:r>
        <w:rPr>
          <w:rFonts w:ascii="黑体;SimHei" w:hAnsi="黑体;SimHei" w:cs="黑体;SimHei" w:eastAsia="黑体;SimHei"/>
          <w:sz w:val="31"/>
          <w:szCs w:val="31"/>
        </w:rPr>
        <w:t>公告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</w:rPr>
        <w:t>参赛队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中国通信学会和中国电子学会联合主办的第五届</w:t>
      </w:r>
      <w:r>
        <w:rPr>
          <w:rFonts w:eastAsia="仿宋" w:cs="仿宋" w:ascii="仿宋" w:hAnsi="仿宋"/>
          <w:sz w:val="28"/>
          <w:szCs w:val="28"/>
        </w:rPr>
        <w:t>3S</w:t>
      </w:r>
      <w:r>
        <w:rPr>
          <w:rFonts w:ascii="仿宋" w:hAnsi="仿宋" w:cs="仿宋" w:eastAsia="仿宋"/>
          <w:sz w:val="28"/>
          <w:szCs w:val="28"/>
        </w:rPr>
        <w:t>杯全国大学生物联网技术与应用“三创”大赛已完成</w:t>
      </w:r>
      <w:r>
        <w:rPr>
          <w:rFonts w:ascii="仿宋" w:hAnsi="仿宋" w:cs="仿宋" w:eastAsia="仿宋"/>
          <w:sz w:val="28"/>
          <w:szCs w:val="28"/>
        </w:rPr>
        <w:t>项目资格审查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企业专区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立项评审工作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现将通过资格审查</w:t>
      </w:r>
      <w:r>
        <w:rPr>
          <w:rFonts w:ascii="仿宋" w:hAnsi="仿宋" w:cs="仿宋" w:eastAsia="仿宋"/>
          <w:sz w:val="28"/>
          <w:szCs w:val="28"/>
        </w:rPr>
        <w:t>和获得企业专区立项资助项目公告如下。未获企业专区立项的项目，已调整到自由申报类项目参赛（具体名单详见附件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提高项目质量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促进大学生的研发</w:t>
      </w:r>
      <w:r>
        <w:rPr>
          <w:rFonts w:ascii="仿宋" w:hAnsi="仿宋" w:cs="仿宋" w:eastAsia="仿宋"/>
          <w:sz w:val="28"/>
          <w:szCs w:val="28"/>
        </w:rPr>
        <w:t>能力</w:t>
      </w:r>
      <w:r>
        <w:rPr>
          <w:rFonts w:ascii="仿宋" w:hAnsi="仿宋" w:cs="仿宋" w:eastAsia="仿宋"/>
          <w:sz w:val="28"/>
          <w:szCs w:val="28"/>
        </w:rPr>
        <w:t>和学术交流</w:t>
      </w:r>
      <w:r>
        <w:rPr>
          <w:rFonts w:ascii="仿宋" w:hAnsi="仿宋" w:cs="仿宋" w:eastAsia="仿宋"/>
          <w:sz w:val="28"/>
          <w:szCs w:val="28"/>
        </w:rPr>
        <w:t>，使得</w:t>
      </w:r>
      <w:r>
        <w:rPr>
          <w:rFonts w:ascii="仿宋" w:hAnsi="仿宋" w:cs="仿宋" w:eastAsia="仿宋"/>
          <w:sz w:val="28"/>
          <w:szCs w:val="28"/>
        </w:rPr>
        <w:t>参赛团队的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更具针对性和应用性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经大赛组委会</w:t>
      </w:r>
      <w:r>
        <w:rPr>
          <w:rFonts w:ascii="仿宋" w:hAnsi="仿宋" w:cs="仿宋" w:eastAsia="仿宋"/>
          <w:sz w:val="28"/>
          <w:szCs w:val="28"/>
        </w:rPr>
        <w:t>研究决定，拟于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开展</w:t>
      </w:r>
      <w:r>
        <w:rPr>
          <w:rFonts w:ascii="仿宋" w:hAnsi="仿宋" w:cs="仿宋" w:eastAsia="仿宋"/>
          <w:sz w:val="28"/>
          <w:szCs w:val="28"/>
        </w:rPr>
        <w:t>大赛夏令营活动</w:t>
      </w:r>
      <w:r>
        <w:rPr>
          <w:rFonts w:ascii="仿宋" w:hAnsi="仿宋" w:cs="仿宋" w:eastAsia="仿宋"/>
          <w:sz w:val="28"/>
          <w:szCs w:val="28"/>
        </w:rPr>
        <w:t>。夏令营期间将开展学术讲座、企业参观、研发指导等活动。具体参加夏令营的参赛队伍将于近期通知，请各项目组保持通讯畅通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已通过资格审核的项目请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之前提交项目成果并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初赛评审</w:t>
      </w:r>
      <w:r>
        <w:rPr>
          <w:rFonts w:ascii="仿宋" w:hAnsi="仿宋" w:cs="仿宋" w:eastAsia="仿宋"/>
          <w:sz w:val="28"/>
          <w:szCs w:val="28"/>
        </w:rPr>
        <w:t>。未报名项目仍可凭项目成果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之前直接报名</w:t>
      </w:r>
      <w:r>
        <w:rPr>
          <w:rFonts w:ascii="仿宋" w:hAnsi="仿宋" w:cs="仿宋" w:eastAsia="仿宋"/>
          <w:sz w:val="28"/>
          <w:szCs w:val="28"/>
        </w:rPr>
        <w:t>参加初赛评审。</w:t>
      </w:r>
    </w:p>
    <w:p>
      <w:pPr>
        <w:pStyle w:val="Normal"/>
        <w:spacing w:lineRule="auto" w:line="360"/>
        <w:ind w:firstLine="56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华文仿宋" w:hAnsi="华文仿宋" w:cs="华文仿宋" w:eastAsia="华文仿宋"/>
          <w:sz w:val="28"/>
          <w:szCs w:val="28"/>
        </w:rPr>
        <w:t>大赛组委会</w:t>
      </w:r>
    </w:p>
    <w:p>
      <w:pPr>
        <w:pStyle w:val="Normal"/>
        <w:spacing w:lineRule="auto" w:line="36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9.7.14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52"/>
        <w:gridCol w:w="138"/>
        <w:gridCol w:w="2997"/>
        <w:gridCol w:w="870"/>
        <w:gridCol w:w="2441"/>
      </w:tblGrid>
      <w:tr>
        <w:trPr>
          <w:trHeight w:val="6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自由申报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手机控制的聪明百叶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世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危险驾驶的车载安全监测平台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柯曾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电子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心动行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玉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财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C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L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阅卷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夏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定位的四旋翼医用开路无人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L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控制的履带式双目菠萝自动采摘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性化智能马桶设计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互联院务共享管理控制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文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0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l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井盖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路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传感器网络的仓储火情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雨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现代邮政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零知识证明的区块链安全技术及其在物流中的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硕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现代邮政学院、现代邮政研究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最优选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汉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车联网数据的充电桩选址模型优化方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韫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伦敦大学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变电站巡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青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内立体农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玉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阵列声场定向的低频声波灭火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脑加密系统与无线扩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体仿生学机械外骨骼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章强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危险预警型智能导盲棒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成磊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公信链背景下的租赁服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津津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对视觉障碍者颜色感知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俊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稻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社区智能现碾米服务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子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淮阴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家居服务机器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擎枭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物互联：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IC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农用灌溉与传感技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晓旭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岛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图像识别的教学楼实时逃生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子渊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的北京沙河高教园技能交换互助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云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微信智能家居监控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志凡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ront Player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世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热水器精准恒温控制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瑶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S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通信的智能水电气开关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长春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M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算法的盲文输入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悠余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四感一体情景式智能酒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旭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辆自燃防护与救治系统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晓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科技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输液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轩浩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小程序的用电管家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类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V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神经网络的远程心电自动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凤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能云安防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耘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3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头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牛羊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思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嵌入式系统的智能旅行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盛高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双向情感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达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家庭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源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枣庄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工厂用电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铭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细颗粒度目标识别应用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雪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路上的智能盲人导航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湛美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情感可视化环境下智能夜灯设计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简子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智能管网远程监控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二雄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4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拐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嘉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财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下虚拟现实观景旅游技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冰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MU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穿戴式双向手语翻译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国旭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的医疗信息智能管理模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传感器和视频的深度学习跌倒检测及医疗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峡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进化深度学习系统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图像分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加入区块链的罗伯特议事法则会议辅助系统的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璞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S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井下人员不安全行为智能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跃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（感知矿山）研究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创客的机器人编程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章世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四级分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松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5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小码农”少儿编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婉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和绿色的约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机交互的智能日晷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熊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数据智能购物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宇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慧建筑工地环境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雷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紫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宝乐多儿童教育智慧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翰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感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段钰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慧学习系统的学生学业预警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东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树莓派的多模态语音识别智能音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栗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公共建筑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曾韵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6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摄影光绘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亚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聪明的台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节点多目标控制可视化智能照明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以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的智能健康骑行运动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洪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私厨鲜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雨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视力保护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乔龙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输液点滴控制器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银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数字电路与系统创新训练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宇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压感数据采集的睡眠监测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基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工业物联网资源边缘智能调度方法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孟祥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7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duin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多功能水杯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文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货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益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I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景区预警反馈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尹仕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国城市公共安全风险电子空间信息云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天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空气净化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凡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先进制造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人机功能拓展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海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空巢植物关怀计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车载提醒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梦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用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6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治疗机操作训练系统的研发和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分拣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89</w:t>
            </w:r>
          </w:p>
        </w:tc>
        <w:tc>
          <w:tcPr>
            <w:tcW w:w="3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字全息技术的井下场景重构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辛云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技术结合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虚拟试衣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颖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白喵—基于物联网的装修一体化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明坤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封闭空间下的安全检测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曾华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图书馆人为噪音监测及语音提示系统的开发与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明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I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新零售服装搭配推荐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志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医疗生态圈远程影像分级诊疗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俊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LA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化无人协同作业挖掘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虚拟仿真在线教育资源共享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欣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旅游推荐系统的功能改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09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物料管理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胜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开门大吉”—基于雷达勘测的汽车开门提示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安全节能的室内智能互联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鹏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用数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线机摄片智能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庄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Futur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数字化实验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梦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贝尔英才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finding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寻找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喻靓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学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手写文本纠错助学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一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农业云卫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尚定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的数字版权存证与交易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思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时代下三位一体旅游资源综合开发平台出行解决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熊茂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0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拾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美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火情监控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锡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低功耗无线传感器节点的太阳能能量收集及管理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亚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慧链递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慧物流问答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雷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穿戴多端信息交互防溺水急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校智慧食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勇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第二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搬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太原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小二——您的用电贴心小帮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星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onguelip</w:t>
            </w: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中医智慧的唇舌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祁靖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钢琴引导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钰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1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园卡提醒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思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军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宏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信息物理系统的智能垃圾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建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行车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泽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贝尔英才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maker3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虚拟人体模型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奕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色彩艺术家——色彩识别手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华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人控制遥控机器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千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移动定位技术的智能垃圾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归位椅子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辰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联智能分类垃圾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禄靖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2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体下骨骼可穿戴式体感康复训练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田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公众号的大学英语口语微课的开发与利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光立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林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平台的智能工地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鼎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阿里云人脸识别的智能服饰搭配小程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瀚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引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子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共享健身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文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绘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天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哟蜜画糖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靖永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3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深辅教育——基于人工智能的定制化辅导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光家的早餐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柳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清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塔喜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太原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君书”慢生活书信交流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鞠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对分拣系统的智能机械手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ixy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分拣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苗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虚拟现实技术构建的高中教育化学实验室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小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燃气井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明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子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香皂切丝机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孟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4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RM-5240</w:t>
            </w: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低功耗物联网高精度安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晗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位置服务的家庭药箱的利用及回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雯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视觉的应用—“所见”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绍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多用漏水关阀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长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无忧立体车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俊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源智能饮水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俞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书本识别回收及利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泽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物联网无线传感器网络边缘数据压缩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佳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头戴式鼠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靳天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振动频率响应的西瓜成熟度检测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坤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5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声纹识别的智能音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翼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6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智慧电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鲍开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6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面向智能制造复杂大型设备的健康管理系统框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熊肖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A16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物联技术的小腿跟腱康复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义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湖南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工业风机智能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俊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信息科学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物联网多节点分布式存储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仕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inec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矿井人员违规行为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史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无人机自组织飞行控制与业务传输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子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交通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T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停车管理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毅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航空学院计算机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家庭安防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徐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工业机器人路径与运动规划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泛在弱终端的多源数据感知下的老幼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汉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0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用电智能监控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国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线可穿戴式肌电监测与分析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W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室内定位的无人化购物车云端应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文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物料搬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水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音乐播放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晁梓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绘卷琴音——人人都能弹钢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雷劭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宠物自主喂食系统的设计和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仪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于心理宣泄的交互式动感单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段佳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供水设备远程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慧旅游服务关键技术与实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艾成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1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停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旭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etinex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夜间监控视频增强技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涂娟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时代的便携式医疗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孔德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边定位法和指纹识别结合的高精度室内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福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分布式机器学习的高精度室内定位系统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蕴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海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.265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编解码器的实时流媒体传输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子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驾驶员姿态监测车载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人脸识别跟随全向移动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手机的智能家庭服务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韦健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树莓派的智能家居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维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2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数据挖掘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蜂窝网络故障诊断及软件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佩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感知垃圾处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停车选位系统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大数据的基站流量预测及软件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扬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平台的智能鱼缸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全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平台和手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实验室火灾远程监控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林元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窄带物联网的心血管信息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窄带物联网的智能门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逸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移动居家智能垃圾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严小权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数字传媒与设计艺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立体化农田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云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3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物联网的室外通用报警器——以油箱防盗为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人值守电站防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乐林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可穿戴式辐射检测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左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小型开放式的单边核磁共振皮肤烧伤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端人体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正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中医呵护健康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佘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垃圾分类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少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调速风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保明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医院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家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北师范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iGo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无人超市智能管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河北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4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波的语音交流生活辅助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克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文理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语音交互的残疾人出行辅助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少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文理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天使与恶魔”管理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千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腕动音乐——基于智能手环的体感音乐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琪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畅享校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明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婴幼儿健康监测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防扒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afeBao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浩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赋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全屋物联智能网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C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多网协同传输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5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边缘智能的仓储管理无人车巡检系统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奇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分布式机器学习的无线视频传输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柏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命名数据网络架构的物理网通信演示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玉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物联网访问控制的智能实验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凯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群体智能的智慧消防边缘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志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车辆智能定损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知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树莓派的多模态语音识别智能音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栗志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能量采集技术的智慧农业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知识图谱的智慧消防管理控制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恩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相机和光纤加密通信的安防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海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6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T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密集组网的智能网络管理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制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进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水质监测的传感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碧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教育的多模态学生状态监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仓储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季子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行车车载低功耗导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城市美容师”道路养护安全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电子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嗨易医”智能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善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国防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络的智能行李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妮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应用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通信的智能家居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寅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应用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7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竞”在“掌”中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金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海立信会计金融学院外国语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便携式全车倒车感应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应用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灭火飞行器的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玠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应用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GHz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频段多通道高速无线数传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丹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R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矫正鞋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WS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中的共享单车数据采集与分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小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驱动的移动自组织物联网应用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瑜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南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采访伴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联网环境下公交串车问题的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凌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洪涝监测预防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丰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8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规模云数据中心智能化仿真运维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皓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兵应急救援物联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景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目视觉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LA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立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动车车载定位与防盗方案研究与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世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信息科学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场景自动化紧急输血救治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志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旋翼手势感应飞行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省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服务于唇腭裂儿童的微笑募捐系统开发与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雨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复杂道路环境下的无人机邮包自动配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昌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控特种病患者用药依从性药盒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清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车联网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SU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路侧感知系统及其安全体系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治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09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E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深度学习的多模态人体感知训练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小型水产养殖池监测报警器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继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手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NB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老人智能安全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书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页的全方位实时双向交互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章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理工大学微电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LoWPA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络加密算法医用中心负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导盲检测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欣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diun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自闭症检测陪护手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电子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N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脑力负荷自调节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家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E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危险驾驶状态智能调节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E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注意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情绪二维教学评价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筠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0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Beacon/PD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及小程序的室内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焦汉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Pv4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工业设备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接入测试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志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abVIEW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农药残留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孟娇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煤矿井下信息采集与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田媛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（感知矿山）研究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室内环境云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飞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养老住宅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周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智能车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应子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井盖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路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市道路停车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竞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共享停车服务关键技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都秉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1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积水水位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太阳能水位及温度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继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激光雷达的无人水质监测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定位便利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元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L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医疗供氧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浩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毫米波雷达的节能路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付艳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C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R3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移动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动化测试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招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eNE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林区火灾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岳恒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eNE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台的智能医疗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辰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penWr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打印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春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空间信息系统研究所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2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车间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靖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碳足迹溯源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液位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智能食堂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佃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O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云技术的智能家居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忠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工业物联网融合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独轮可操控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机器人路径规划与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进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W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超宽带定位与激光雷达避障的智能跟随购物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W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信息化养老院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海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3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运动检测与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垣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室内环境监管仿真模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熊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航空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边缘计算的工业物联网边缘网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霄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边缘智能的农场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边缘智能的无人机车辆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检测系统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建国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步态微多普勒特征的人体分类检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尚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场景识别的智能车灯及云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泽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教学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茜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集成平台的智慧医疗示范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珂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帝国竞争算法的路径优化物流配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思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4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层域信息融合的城市综合体人群态势感知预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柏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泛在弱终端的多源数据感知下的老幼监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汉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改进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-mean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算法的流量分类器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瞳孔定位人机交互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大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物料自动分拣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金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智能农机环境感知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无人机阵列检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陈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智慧鸭舍养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江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计算机视觉与机器学习的智能辅助驾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佳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近红外光谱的谷物品质监测物联网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一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5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卷积神经网络的植物图像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慧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开放领域会话生成技术的老人陪伴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柳林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可穿戴计算的安全出行增强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可信边缘平台的安全认证技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蓝牙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静脉输液测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涵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立体视觉的路沿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余仁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目标识别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LA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校园车辆违停检测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楚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信号模式识别的远程遥控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晓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机接口的智能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东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嵌入式的循环神经网络预测空气质量参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聊城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6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和身份加密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B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的车联网安全认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弈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体骨架的老年人姿态监测与行为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鹏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传感器的实时三维手势追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票据关键信息提取与识别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人体行为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升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无线手写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建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声学辅助的室内可见光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瑞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视频的非接触式心率测量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双目视觉对远距离运动物体的检测与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鲍灵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太阳能的多功能公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7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听觉追踪的脑电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C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廷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网络化协同感知的无线电保障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亚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小程序的智能温湿度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延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通信设计的远程遥控智能模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闽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智能终端的危化品巡检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子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隧道施工安全监控与应急处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门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艳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和图像识别的峭壁拾物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腾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智慧水厂研究与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燕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平台的无土栽培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德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理工大学电工电子国家级实验教学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8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系留无人机的应急通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杜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信息融合的物体测量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颖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虚拟仿真的压片检测实验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祎萱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第二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虚拟环境和实时情绪脑电的检测及调节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乔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应力波技术的锚杆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服务的光触媒车载空气净化器控制系统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子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服务的快递自助收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红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服务器的车辆编队分布式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焦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的分布式异物入侵智能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的智能物流配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晨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19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运动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C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健康评估与心血管病预防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窄带物联网的电子价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欣珂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窄带物联网的水培草莓无人农业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窄带物联网的心血管信息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窄带物联网技术的智慧照明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阳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知识图谱的电影查询以及智能问答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鹿晓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“智慧生活”的新型晾衣装置二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甘林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终端状态巡检和数字语音技术的智能消防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自平衡单车的新型辅助骑行模型的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互式医学影像设备拆装与故障维修示教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威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0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持频谱协作的车联网一体化仿真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珊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具有体位调节智能遥控病床设计及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鲍泰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信边缘物联代理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昌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老司机—终端交互式疲劳驾驶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都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电子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煤矿井下人员自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（感知矿山）研究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煤矿科学领域知识图谱构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景江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V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传输技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浙江大学信息与电子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道路基础设施的低功耗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实验室安全的无线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友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未来城市的智能出租车路线规划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玉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1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汽车安全行驶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黎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青山绿水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S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远程水质自动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认知抗干扰保密安全通信系统制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后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标识体系的传感网传感节点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上官鹏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时间敏感网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N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调度算法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向雪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输液无人值守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欧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雾洗手：节水环保的践行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印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瓶回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久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网络魔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助力实践教学的网络虚拟化模拟仿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含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南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线可穿戴式肌电监测与分析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2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时代先锋—终端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”测试技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享睡就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天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消防预警云平台智能遥控小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虚拟激光键盘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房庆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虚拟森林消防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可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养殖场巡视机器人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佳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红外信标导航的工业运输机器人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祖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蓝牙和机器视觉的共享单车停放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苟煜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物联网的智能手势控制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组合通信高速动车数据采集辅助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佳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3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疗盾：面向智慧医疗的数据隐私保护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泽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疗诊断智能按摩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兰州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医院轨道小车物流传输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明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疫苗冷链储运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远程实时辅助救援移动探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远程数据库自动备份系统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上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neNe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慧大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权孝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校通微信小程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缪应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采访伴侣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拐杖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晴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4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医疗服务平台的设计与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志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晾——户外晾衣专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旭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安防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窗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办公桌牌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子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大学计算机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儿童晨检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防雾霾纱窗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一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管道燃气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林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货柜展示及管理系统研究与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婉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垃圾桶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海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泡茶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童俊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5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手机壳——行进路上的另一双眼睛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郁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单片机的智能书架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晶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水上垃圾收集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佳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网联车中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V2X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通信的车辆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移动语音垃圾收集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长发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传感网节点标识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雪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平衡＋自主跟随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梁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组网式智能分类垃圾箱监视与清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鑫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超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架构下的异构计算演示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电子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6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半导体用机器人智能派送作业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之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导盲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洪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工业大学计算机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享纸巾机智能管理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火口逃生—基于鞋载航迹推断的消防紧急协同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志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5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儿童安全可穿戴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玉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人脸识别课堂签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柴文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ocke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容器云管理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莹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dgeboar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羊绒羊毛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岳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环境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佳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信息科学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Pv6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教室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卢逸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7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ubernete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深度学习云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家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数字对讲方案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志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显示屏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佳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杏林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共享电热水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陈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老旧居民楼消防预警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俊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实验设备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道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信息科学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物流一体化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l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饮料瓶回收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露雨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/OneNE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茶园种植环境监测与调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嵌入式物联网的无人值守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昕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8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LA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仓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郑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除臭鞋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禹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HF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识别终端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思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煤矿地下气化测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莹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信息与控制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无人机的智能火灾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乾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物理与电信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便携式体征参数采集装置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志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车载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终端的视频识别算法及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单片机的指纹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志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风光互补的户外自清洁座椅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英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智能水面清洁船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29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计算机视觉的课堂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亚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计算机学院、软件学院、网络空间安全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蓝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超低功耗无线安防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春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量子线路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加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诚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信息科学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波以及传感器的预防疲劳驾驶检测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晗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的物联网资源共享机制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庆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区块链技术的移动智能体间数据可信互访系统研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容积式谷物籽粒在线物联网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金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软件定义智能的睡眠质量检测及环境调节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智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信息的室内老人跌倒检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子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银行卡号识别的智能算法研究与系统构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0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双深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学习策略预测的自动驾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娟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水生生物传感器的水质在线监测系统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晓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公众平台控制的灯罩式开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钦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的智能仓储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家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安全用电智能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汉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师范大学科文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高精度井下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长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齐鲁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宿舍智能门禁控制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徐海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用电设备智能管理系统—智能插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雅靓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和深度学习的智能家庭盆栽培养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金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自动化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河道水质实时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孟宇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1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虚拟场景的儿童智力开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麻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边缘计算的手机用户安全管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金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大数据的网络覆盖分析及软件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卞浩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端协同的工业物联网感知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治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交通警察指挥手势学习虚拟仿真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发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州大学物理与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视化图像去雾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江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老年人如厕辅助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侯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室内老人跌倒检测的视觉屏蔽智能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工地的人员安全帽检测与跟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梦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情绪宣泄交互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毕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2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保卫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方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学院计算机科学与技术系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适用于小型零部件装配的多自由度机器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莉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春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内无人机协同集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凡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卫浴查询小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段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数字媒体与设计艺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智慧云应用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轩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小型水域智能垃圾清理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型倒立摆智能小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丹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-link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多场景信息发布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睿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掌上天眼—打造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之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晨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汇：城市垃圾管理的先行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博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3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校园生活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治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农业大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燕妮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疗未来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晓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航空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红绿灯路口时间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（深圳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家居安全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敬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晾衣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海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路口交通监测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新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路况检测播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鑫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双轮平衡车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蕊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衣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黎贝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4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装卸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司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追踪摄影机器人梦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生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便携式空气质量实时监测与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嘉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的智能车辆检索与联网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智能网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徐海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无线矿井检测领域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泽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FPG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无线心电监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东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陕西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安珀警报的中国式儿童走失寻回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停车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古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徐海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LA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D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港口协同运输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瑞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5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蓝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IM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卡传输的车联网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姿态识别预警摄像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戚武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源传感器融合的智能网联汽车协同感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米冀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2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车联网组网数据推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景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卫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才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自习教室人员管理装置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零中频架构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FD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无线图传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奉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6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子车牌与电子驾照综合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永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7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光危险品智能检测与自动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8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资产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69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TC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通信协议及数字语音压缩的语音对讲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储欣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0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人机无源探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1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物联网插排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同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2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化城市共享停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3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语音控制的蜗居老人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邬亚胜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4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水面漂浮物清除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5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寻踪婴儿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志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工智能的智慧农业自动控制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姚国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B37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分析的智慧农业生态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惠垚祥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设备下的智慧大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杜禹辉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商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信用户裂变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丁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自动化学院、人工智能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白色污染”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消化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电子与光学工程学院、微电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光纤智能工厂大数据辅助决策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铁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＋的煤炭全产业链智能营销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倩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生物信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众创”汇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一站式创新创业服务公共管理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焦斌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新课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丽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经济管理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产学研结合下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2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农特产扶贫专区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易波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0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共享工作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文晶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牡丹江医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家居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机电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车位预定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翟玉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北师范大学计算机科学与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超声激励的全新植入式设备供电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琪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2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模式的线上传统技艺教育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节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盲文阅读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洪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随身医生——基于智能硬件的健康服务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文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电气隐患超前预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晓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优衣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OOL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鑫皓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链物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1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loveChain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区块链和物联网回收机制公益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佳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鲜睹为快”基于综合传感器的生实时监测云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主源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自动化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地网通：地况数据智能监测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艺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浮云菜市”餐厅采购神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泓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-Block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创客教育工作室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施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源代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文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技术的大学生创新创业孵化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管理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-Bin</w:t>
            </w: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助力中国环保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谭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市邮电大学自动化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演唱会直录播集成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永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通信与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畅印吧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晓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2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车新汽车文化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联网环境下智慧出行及交通主动管控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一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同济大学交通运输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EB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辅助行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尹梦垒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传媒艺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任务对齐的深度面部情感分析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熊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顾客数据采集和分析的智能导购服务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冷悦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云宠模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振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自动化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小程序的一站式教材服务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覃璐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确实时化机车车辆生产线监测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定制化机器人探测预警及搜救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贾留飞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闭锁育苗仓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农牧科技职业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3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星科云物联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可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杭州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易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蒲雨彤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通信与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车灯云服务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雅雯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西大学文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uitas_KTV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娱乐设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雪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拾光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小二——您的用电贴心小帮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星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lowb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视化中文编程工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邱铭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输液管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邓兴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智慧酒店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帅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数据采集空中手势鼠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文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机电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4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归校优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雅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合力兴农，商联未来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润韬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芯技术的智能农场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娜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云打印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2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服务链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治国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无线送电技术的机车电压电流一体化互感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颖斯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东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时空碰撞和边缘计算的儿童实时追寻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威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穿戴的老人健康监护报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鑫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信息与控制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驾驶员疲劳及情绪状态监测系统创业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鹏飞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贝尔英才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开课了”高校智能实验教学教学、安全管理解决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嘉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工地安全检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羽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5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矿山救援应急融合平台指挥终端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段优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帕圣玛创客教育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展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自动化学院人工智能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体验式安全教育展馆项目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鑫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州大学物理与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运动视频姿态评估与打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文韬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餐饮配送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广铭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开饭了”小程序餐饮服务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伊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宿舍智慧电控系统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万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RStage</w:t>
            </w:r>
            <w:r>
              <w:rPr>
                <w:rFonts w:cs="宋体;SimSun" w:ascii="宋体;SimSun" w:hAnsi="宋体;SimSun"/>
                <w:kern w:val="0"/>
                <w:sz w:val="22"/>
              </w:rPr>
              <w:t>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一款克服舞台恐惧的训练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世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慧救援服务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润泽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-hom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家居责任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成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69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综合实训教学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利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7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电表应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肖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师范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7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红外转发器的智能语音家居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文科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生物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ZC07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迅达—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慧消防预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振翔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生物工程学院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企业立项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联通专区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A00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屋顶可拼接式水肥一体化四季菊种植箱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易诗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A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物流运输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天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徐海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A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定位的四旋翼医用开路无人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A00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PL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控制的履带式双目菠萝自动采摘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泓怡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佳木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A005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癌症患者舌象分析数据平台搭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玥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驾驶员行车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志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黑龙江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自适应分布式大气污染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斌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墒—非接触式分层土壤墒情监测仪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晏珠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5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IPai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派件助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双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6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视频监控箱智能运维系统的研究与实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一飞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7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粮仓智能监控预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坤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8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低压配电物联网建设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陶朗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09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S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生命体征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侯晓晴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0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电表应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舒连成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实验室仪器设备利用率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路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家用电缆安全监控系统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龚瑶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慧养老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晓红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（感知矿山）研究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层次智慧医疗区块链体系架构设计与实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5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城市服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共享雨伞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政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方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6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水务—便携式野外水质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飞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8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监控的独居老人突发异常报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闫雨寒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19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联通云平台的交互式智慧电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如珊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0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农作物监测系统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彬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慧红绿灯系统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仝泽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城市路网桥梁健康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克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可自主着陆充电无人机的城市空气质量检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恺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车间生产过程全息感知与智能协同管控平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万红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5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SLAM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深度学习的自走式植保机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曹阳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6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化工厂爆炸性环境监测及预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7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农业数据采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8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未来节能智慧体育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铭川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、南京审计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29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智能电表综合应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（深圳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0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海王在线养殖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璐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环境调频反向散射农业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郑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无人机辅助智能停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尤承天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通信与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楼电能消耗管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虹潤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维异构网络的消防员自救援辅助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晋铭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5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电化学腐蚀云端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冠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6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融合物联网技术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综合管廊内的设备智慧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少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建筑大学土木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B037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c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帮手”一种助力老年生活的解决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政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方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C00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药箱机器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石慧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C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石墨烯传感器的便携式血液检测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新国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C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计算机视觉的智能照明节能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祖盛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C00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“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端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边”的盲人室内导航设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杜年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师范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1C005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二维局部二值模式的泊车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秀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深圳宏电专区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2B00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SL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标签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波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2B002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无人机的仓库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益博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2B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仓储可视化管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贺军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2B00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PC U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工业互联网多协议网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尹彦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32"/>
              </w:rPr>
              <w:t>物联传感专区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3A001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络的智能家居应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哲瑞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3B003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家居语音控制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潘子淇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思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19Q3B004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轨道车辆智能综合绝缘检测装置及大数据处理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国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东交通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大赛夏令营（南京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办单位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中国通信学会物联网委员会、中国电子学会通信分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承办单位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国家大学生创业实习基地、联通物联网有限责任公司、</w:t>
      </w:r>
    </w:p>
    <w:p>
      <w:pPr>
        <w:pStyle w:val="Style15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泰通科技股份有限公司、南京华脉科技股份有限公司、</w:t>
      </w:r>
    </w:p>
    <w:p>
      <w:pPr>
        <w:pStyle w:val="Style15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物联传感技术有限公司、深圳宏电技术股份有限公司、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南京物联网产业联盟、南京邮电大学物联网研究院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举办地点：</w:t>
      </w:r>
      <w:r>
        <w:rPr>
          <w:rFonts w:ascii="宋体;SimSun" w:hAnsi="宋体;SimSun" w:cs="宋体;SimSun"/>
          <w:sz w:val="24"/>
          <w:szCs w:val="24"/>
        </w:rPr>
        <w:t>南京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</w:t>
      </w:r>
    </w:p>
    <w:p>
      <w:pPr>
        <w:pStyle w:val="Style15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营区：</w:t>
      </w:r>
      <w:r>
        <w:rPr>
          <w:rFonts w:ascii="宋体;SimSun" w:hAnsi="宋体;SimSun" w:cs="宋体;SimSun"/>
          <w:sz w:val="24"/>
          <w:szCs w:val="24"/>
        </w:rPr>
        <w:t>南京邮电大学物联网国家大学科技园区</w:t>
      </w:r>
      <w:r>
        <w:rPr>
          <w:rFonts w:cs="宋体;SimSun" w:ascii="宋体;SimSun" w:hAnsi="宋体;SimSun"/>
          <w:sz w:val="24"/>
          <w:szCs w:val="24"/>
        </w:rPr>
        <w:br/>
        <w:t xml:space="preserve">        </w:t>
      </w:r>
      <w:r>
        <w:rPr>
          <w:rFonts w:ascii="宋体;SimSun" w:hAnsi="宋体;SimSun" w:cs="宋体;SimSun"/>
          <w:bCs/>
          <w:sz w:val="24"/>
          <w:szCs w:val="24"/>
        </w:rPr>
        <w:t>分营区：</w:t>
      </w:r>
      <w:r>
        <w:rPr>
          <w:rFonts w:ascii="宋体;SimSun" w:hAnsi="宋体;SimSun" w:cs="宋体;SimSun"/>
          <w:sz w:val="24"/>
          <w:szCs w:val="24"/>
        </w:rPr>
        <w:t>联通物联网有限责任公司、南京泰通科技股份有限公司、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南京华脉科技股份有限公司、</w:t>
      </w:r>
      <w:r>
        <w:rPr>
          <w:rFonts w:ascii="宋体;SimSun" w:hAnsi="宋体;SimSun" w:cs="宋体;SimSun"/>
          <w:sz w:val="24"/>
          <w:szCs w:val="24"/>
        </w:rPr>
        <w:t>南京物联传感技术有限公司等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规模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人左右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住宿安排：</w:t>
      </w:r>
      <w:r>
        <w:rPr>
          <w:rFonts w:ascii="宋体;SimSun" w:hAnsi="宋体;SimSun" w:cs="宋体;SimSun"/>
          <w:sz w:val="24"/>
          <w:szCs w:val="24"/>
        </w:rPr>
        <w:t>第一阶段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4</w:t>
      </w:r>
      <w:r>
        <w:rPr>
          <w:rFonts w:ascii="宋体;SimSun" w:hAnsi="宋体;SimSun" w:cs="宋体;SimSun"/>
          <w:sz w:val="24"/>
          <w:szCs w:val="24"/>
        </w:rPr>
        <w:t>日，入住南京凤凰环球星程酒店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第二阶段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</w:t>
      </w:r>
      <w:r>
        <w:rPr>
          <w:rFonts w:ascii="宋体;SimSun" w:hAnsi="宋体;SimSun" w:cs="宋体;SimSun"/>
          <w:sz w:val="24"/>
          <w:szCs w:val="24"/>
        </w:rPr>
        <w:t>日，入住各营区安排酒店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赛夏令营详细议程安排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大赛开营仪式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37"/>
        <w:gridCol w:w="3262"/>
        <w:gridCol w:w="1382"/>
        <w:gridCol w:w="1368"/>
        <w:gridCol w:w="757"/>
      </w:tblGrid>
      <w:tr>
        <w:trPr>
          <w:trHeight w:val="864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程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单位</w:t>
            </w:r>
          </w:p>
        </w:tc>
      </w:tr>
      <w:tr>
        <w:trPr>
          <w:trHeight w:val="3888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:00-17:00</w:t>
            </w:r>
          </w:p>
        </w:tc>
        <w:tc>
          <w:tcPr>
            <w:tcW w:w="3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办单位领导致辞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办、协办单位代表讲话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学生代表发言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赛组委会解读活动安排及注意事项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观往届物联网大赛成果展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赛秘书长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会议地点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科学会堂一楼报告厅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观地点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物联网国家大学科技园一楼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邮物联研究院、南邮物联网科技园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企业参观考察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358"/>
        <w:gridCol w:w="2448"/>
        <w:gridCol w:w="2184"/>
        <w:gridCol w:w="933"/>
        <w:gridCol w:w="1383"/>
      </w:tblGrid>
      <w:tr>
        <w:trPr>
          <w:trHeight w:val="113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观企业（暂定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观路线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集合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5367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:00-17:0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通物联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信物联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多伦科技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泰通科技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联传感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华脉科技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渊微电子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创大数据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9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鼓楼高新园区企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0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屋电气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未来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瑞信通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分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电信物联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龙渊微电子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华脉科技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多伦科技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云创大数据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联传感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路线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分组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上午：鼓楼高新园区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通物联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泰通科技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下午：南京未来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瑞信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-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东屋电气 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物联网国家大学科技园一楼集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联网研究院、南京物联网产业联盟、南京市工信局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）物联网学术报告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5"/>
        <w:gridCol w:w="3338"/>
        <w:gridCol w:w="1478"/>
        <w:gridCol w:w="942"/>
        <w:gridCol w:w="1083"/>
      </w:tblGrid>
      <w:tr>
        <w:trPr>
          <w:trHeight w:val="864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程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161" w:hRule="atLeast"/>
        </w:trPr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:00-12:00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学术报告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术指导与交流环节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物联网研究院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科学会堂一楼报告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邮物联网研究院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Style15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）物联网产业发展指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7"/>
        <w:gridCol w:w="2973"/>
        <w:gridCol w:w="1687"/>
        <w:gridCol w:w="1153"/>
        <w:gridCol w:w="986"/>
      </w:tblGrid>
      <w:tr>
        <w:trPr>
          <w:trHeight w:val="864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程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591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:00-18:00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家产业报告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业指导与参观交流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市鼓楼区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市鼓楼高新园区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市鼓楼高新园区、南京物联网产业联盟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）创业政策辅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4"/>
        <w:gridCol w:w="2650"/>
        <w:gridCol w:w="2167"/>
        <w:gridCol w:w="942"/>
        <w:gridCol w:w="1083"/>
      </w:tblGrid>
      <w:tr>
        <w:trPr>
          <w:trHeight w:val="768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程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689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:00-12:0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鼓楼高新区创业孵化宣讲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鼓楼区科技局创新创业政策宣讲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秦淮区科技局创新创业政策宣讲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交流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物联网国家大学科技园管理办公室主任沈召前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邮电大学科学会堂一楼报告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鼓楼区政府、秦淮区政府、国家大学科技园</w:t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sz w:val="24"/>
          <w:szCs w:val="24"/>
        </w:rPr>
        <w:t>）成果与知识产权对接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07"/>
        <w:gridCol w:w="2673"/>
        <w:gridCol w:w="2050"/>
        <w:gridCol w:w="911"/>
        <w:gridCol w:w="1165"/>
      </w:tblGrid>
      <w:tr>
        <w:trPr>
          <w:trHeight w:val="76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程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2302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:00-16:0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联网产业联盟企业代表介绍企业需求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赛学生介绍项目研发预期成果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场交流对接</w:t>
            </w:r>
          </w:p>
        </w:tc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物联网产业联盟</w:t>
            </w:r>
          </w:p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市秦淮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通物联网有限责任公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市秦淮区、南京物联网产业联盟、物联网研究院</w:t>
            </w:r>
          </w:p>
        </w:tc>
      </w:tr>
    </w:tbl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Style15"/>
        <w:snapToGrid w:val="false"/>
        <w:ind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注：成果与知识产权对接活动结束后，各参赛学生队伍入住各分营区参加项目创新创业培训指导。</w:t>
      </w:r>
      <w:r>
        <w:br w:type="page"/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sz w:val="24"/>
          <w:szCs w:val="24"/>
        </w:rPr>
        <w:t>）分营区创新创业培训指导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4"/>
        <w:gridCol w:w="2434"/>
        <w:gridCol w:w="2243"/>
        <w:gridCol w:w="1083"/>
        <w:gridCol w:w="1082"/>
      </w:tblGrid>
      <w:tr>
        <w:trPr>
          <w:trHeight w:val="967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议程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</w:t>
            </w:r>
          </w:p>
        </w:tc>
      </w:tr>
      <w:tr>
        <w:trPr>
          <w:trHeight w:val="384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-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入驻联通物联网有限责任公司、南京泰通科技股份有限公司、南京华脉科技股份有限公司、南京物联传感技术有限公司等分营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参加各个分营区组织的项目创新创业培训指导活动（具体议程以各分营区安排为准）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通物联网公司联系人：施姗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华脉科技公司联系人：胥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泰通公司联系人：刘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物联传感公司联系人：李华生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南京各分营区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通物联网、华脉科技、南京泰通、物联传感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三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回执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855"/>
        <w:gridCol w:w="1932"/>
        <w:gridCol w:w="1603"/>
        <w:gridCol w:w="1229"/>
        <w:gridCol w:w="1384"/>
      </w:tblGrid>
      <w:tr>
        <w:trPr>
          <w:trHeight w:val="473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项目</w:t>
            </w:r>
            <w:r>
              <w:rPr/>
              <w:t>名称</w:t>
            </w:r>
            <w:r>
              <w:rPr/>
              <w:t>及编号</w:t>
            </w:r>
            <w:r>
              <w:rPr/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/>
            </w:pPr>
            <w:r>
              <w:rPr/>
              <w:t>单位及</w:t>
            </w:r>
            <w:r>
              <w:rPr/>
              <w:t>学院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 w:before="50" w:after="0"/>
              <w:ind w:left="5250" w:hanging="0"/>
              <w:jc w:val="center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  <w:t>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47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50" w:after="0"/>
              <w:ind w:left="525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证件类型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证件号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50" w:after="0"/>
              <w:ind w:left="525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50" w:after="0"/>
              <w:ind w:left="525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银行卡号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开户行信息</w:t>
            </w:r>
            <w:r>
              <w:rPr/>
              <w:t>（到支行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50" w:after="0"/>
              <w:ind w:left="525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50" w:after="0"/>
              <w:ind w:left="5250" w:hanging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50" w:after="0"/>
              <w:rPr>
                <w:rFonts w:ascii="Times New Roman" w:hAnsi="Times New Roman"/>
                <w:lang w:val="en-US" w:eastAsia="zh-CN"/>
              </w:rPr>
            </w:pPr>
            <w:r>
              <w:rPr>
                <w:rFonts w:ascii="Times New Roman" w:hAnsi="Times New Roman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联系</w:t>
            </w:r>
            <w:r>
              <w:rPr/>
              <w:t>电话</w:t>
            </w:r>
            <w:r>
              <w:rPr/>
              <w:t>:</w:t>
            </w:r>
            <w:r>
              <w:rPr/>
              <w:t xml:space="preserve"> 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Email:</w:t>
            </w:r>
          </w:p>
        </w:tc>
      </w:tr>
      <w:tr>
        <w:trPr>
          <w:trHeight w:val="974" w:hRule="atLeast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50" w:after="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  <w:lang w:val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57:00Z</dcterms:created>
  <dc:creator>fang</dc:creator>
  <dc:description/>
  <cp:keywords/>
  <dc:language>en-US</dc:language>
  <cp:lastModifiedBy>fang</cp:lastModifiedBy>
  <cp:lastPrinted>2019-07-15T12:48:00Z</cp:lastPrinted>
  <dcterms:modified xsi:type="dcterms:W3CDTF">2019-07-15T08:14:00Z</dcterms:modified>
  <cp:revision>4</cp:revision>
  <dc:subject/>
  <dc:title/>
</cp:coreProperties>
</file>