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2017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年第三届</w:t>
      </w:r>
      <w:r>
        <w:rPr>
          <w:rFonts w:eastAsia="黑体;SimHei" w:cs="Arial" w:ascii="黑体;SimHei" w:hAnsi="黑体;SimHei"/>
          <w:b/>
          <w:bCs/>
          <w:color w:val="333333"/>
          <w:kern w:val="0"/>
          <w:sz w:val="30"/>
          <w:szCs w:val="30"/>
        </w:rPr>
        <w:t>3S</w:t>
      </w: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杯全国大学生物联网技术与应用“三创”大赛</w:t>
      </w:r>
    </w:p>
    <w:p>
      <w:pPr>
        <w:pStyle w:val="Normal"/>
        <w:jc w:val="center"/>
        <w:rPr>
          <w:rFonts w:ascii="黑体;SimHei" w:hAnsi="黑体;SimHei" w:eastAsia="黑体;SimHei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初赛评审结果公告</w:t>
      </w:r>
    </w:p>
    <w:p>
      <w:pPr>
        <w:pStyle w:val="Style15"/>
        <w:spacing w:lineRule="auto" w:line="360" w:before="156" w:after="0"/>
        <w:ind w:firstLine="600"/>
        <w:jc w:val="both"/>
        <w:rPr/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月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8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日，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01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年第三届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S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杯全国大学生物联网技术与应用“三创”大赛组委会遵照大赛通知的有关规定，组织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5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名专家按照评审的办法和程序，坚持客观、公平、公正、择优的原则，对立项初赛项目进行了评审。现将初赛评审结果公告如下：</w:t>
      </w:r>
    </w:p>
    <w:p>
      <w:pPr>
        <w:pStyle w:val="Style15"/>
        <w:spacing w:lineRule="auto" w:line="360" w:before="0" w:after="0"/>
        <w:ind w:firstLine="600"/>
        <w:jc w:val="both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截止大赛规定之日，本次初赛共收到项目成果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46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。经审查，有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30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完成《立项协议》要求的任务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确定给予立项经费资助并进入初赛评审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 xml:space="preserve">）。根据初赛专家评审意见，经大赛组委会研究批准，有 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167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个项目列为决赛入围项目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2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、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。其中，遴选出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81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项优秀项目参加现场决赛（项目清单见附件</w:t>
      </w: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  <w:t>3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）。现场决赛的具体时间、地点另行通知。</w:t>
      </w:r>
    </w:p>
    <w:p>
      <w:pPr>
        <w:pStyle w:val="Style15"/>
        <w:spacing w:lineRule="auto" w:line="360" w:before="0" w:after="0"/>
        <w:ind w:firstLine="600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现予以公告</w:t>
      </w:r>
      <w:r>
        <w:rPr>
          <w:rFonts w:ascii="仿宋" w:hAnsi="仿宋" w:cs="仿宋" w:eastAsia="仿宋"/>
          <w:color w:val="333333"/>
          <w:sz w:val="30"/>
          <w:szCs w:val="30"/>
          <w:shd w:fill="FFFFFF" w:val="clear"/>
        </w:rPr>
        <w:t>。</w:t>
      </w:r>
    </w:p>
    <w:p>
      <w:pPr>
        <w:pStyle w:val="Normal"/>
        <w:rPr>
          <w:rFonts w:ascii="仿宋" w:hAnsi="仿宋" w:eastAsia="仿宋" w:cs="仿宋"/>
          <w:color w:val="333333"/>
          <w:sz w:val="30"/>
          <w:szCs w:val="30"/>
          <w:shd w:fill="FFFFFF" w:val="clear"/>
        </w:rPr>
      </w:pPr>
      <w:r>
        <w:rPr>
          <w:rFonts w:eastAsia="仿宋" w:cs="仿宋" w:ascii="仿宋" w:hAnsi="仿宋"/>
          <w:color w:val="333333"/>
          <w:sz w:val="30"/>
          <w:szCs w:val="3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</w:rPr>
        <w:t>附件一：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立项经费资助项目（共计</w:t>
      </w:r>
      <w:r>
        <w:rPr>
          <w:rFonts w:eastAsia="黑体;SimHei" w:cs="Times New Roman" w:ascii="Times New Roman" w:hAnsi="Times New Roman"/>
          <w:kern w:val="0"/>
          <w:sz w:val="28"/>
          <w:szCs w:val="28"/>
        </w:rPr>
        <w:t>163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176"/>
        <w:gridCol w:w="3311"/>
        <w:gridCol w:w="870"/>
        <w:gridCol w:w="2441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eb Servic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快递签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瑞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朴素贝叶斯算法个性化旅游路线推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泽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移动的图书馆”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工业科技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足球训练仪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哲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华北理工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花卉培护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晓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移动式环境监测及物联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徽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高血压老人的紧急智能设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鑫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长江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自行车防盗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炼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智能井盖供电装置及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丛远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针对游乐园设计一款自主排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或者网上服务功能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丽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体育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二维码识别技术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FM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校园信息卡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泽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校园便捷服务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立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5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S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停车牵引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子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州信息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5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平台的校园自助借还伞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农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场景应用式自动跟随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亚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at-color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志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滨州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居家宠物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est.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创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山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7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V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慧展馆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二维码的电力设备云平台智能服务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二维码的酒店门禁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一宁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北方地区智能供暖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海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医科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9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精神疾病康复患者适应社会服务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璐萍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9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乐途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单车智能导航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9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、互联网的校园理财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创意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笑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0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手势解锁的智能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1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校智能多媒体教室钥匙话筒自助借还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熙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1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墙壁开关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洛伟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邢台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2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校图书馆图书推荐系统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智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3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搜购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廷方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成都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31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配送管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阳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4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价值流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公司电机产线看板均衡拉动研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倪婷婷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43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传感器应用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新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1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I myRI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避障小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龙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I myDAQ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生物智能心率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传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安阳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网络大数据分布式定向信息采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春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无线传感网节点的能量俘获电路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修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波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遥控风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旭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流分类策略的多媒体流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俞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NF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物品寻找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佳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复合卷积神经网络的高效遥感影像地物检测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学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实时监控视频的安全存储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元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福建师范大学软件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语音交互技术的智能家居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威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蓝牙插座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沛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环境监测与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左瑞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津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多媒体传感网的智能路边停车收费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空气质量实时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胜东（魏广涛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S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移动网络的防盗报警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阳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计算协同下的智能电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致辉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67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有源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T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婴儿安全保障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曲宏斌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2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家禽生产管理系统解决方案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龚子珊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6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小车远程监控及环境参数监测系统的设计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抒哲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可穿戴式健康小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慧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S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独居老人应急呼救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恒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水文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颖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联合决策技术的老幼安全防范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标签运动轨迹的手势识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康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室内定位系统及其应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机房智能管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霍中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电子信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VL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信标网络的地铁站内多尺度定位导航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昂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路灯交通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抓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小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医院便携式无线呼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激光雷达的行人交通数据采集与交通行为分析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查光圣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城市轨道交通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中弱身份设备认证协议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学习型智能电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乾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图书馆自习室防占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4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工具交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晓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组网槽波地震勘探仪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无人机手势交互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蕴翔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脑电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兴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7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平台的频谱远程监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蕾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7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森林智能消防机器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依里夏提•艾尔肯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安全插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康长盛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仪器与电子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单车解锁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可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模块的智能宠物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奕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见光通信的数据传输和环境感知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行洲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车载音乐播放器的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泽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互联终端的智慧教学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光纤传能的传感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新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分布式空气甲醛测量方法与系统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体藻蓝素浓度原位检测传感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思凡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淮阴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食堂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技术的智慧酒店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程锡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平台的无人机高精度定点着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侯磊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LoWPA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机房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床垫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王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农化产品溯源及农业服务集成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3</w:t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安卓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保护平台</w:t>
            </w:r>
          </w:p>
        </w:tc>
        <w:tc>
          <w:tcPr>
            <w:tcW w:w="8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琛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awk Eye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视频小信号捕捉的便携式智能心率检测仪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超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LT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小基站密集组网的可视化管理控制软件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妍辉</w:t>
            </w:r>
          </w:p>
        </w:tc>
        <w:tc>
          <w:tcPr>
            <w:tcW w:w="24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智能终端的管理和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迎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基于频谱感知的频谱使用情况的在线检测平台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太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4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质快速普适的图像去雾原理与方法研究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鞠铭烨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9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O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面向物联网的气体传输复现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何明轩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云南大学信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交通违章抓拍平台开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诚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loudl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软件定义无线网络信息采集与处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P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大数据智能网关插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penFlow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协议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路由算法的研究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penWr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系统无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络路由算法的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WSN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城市空气质量协同感知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玥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计算机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8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物联网人体定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旭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车载智能后视镜的前车识别和距离预测算法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单片机的超声电导治疗仪系统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天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惯性传感器的智能家居人机交互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梦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电光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与物联网的智能脉诊手环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嘉成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人机的车辆违停监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萍萍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第二师范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微型四翼飞行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志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理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插座的考勤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晓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激光雷达地理信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冯备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居智能安全防护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约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定制地图编辑器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赖龙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通信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空间数据场远程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苗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医疗的大数据预处理技术研究与系统构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崇卫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帕金森语音康复辅助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钢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Hadoo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海量数据存储与加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彭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人体体征参数智能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葛超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内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VLC-WiF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异构网络切换算法设计与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燕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惯性动捕技术的上肢居家康复训练与评估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唐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听音锁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贺云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淮阴工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50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粮食外观品质检测系统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吉豪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58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LoWPA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慧农业传感网系统设计与实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必宵</w:t>
            </w:r>
          </w:p>
        </w:tc>
        <w:tc>
          <w:tcPr>
            <w:tcW w:w="2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异构无线网络下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Hous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联动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启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身份认证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德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信息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与图像处理的智慧家居系统研发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传感网定位与分簇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欣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手机安全防范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嘉诚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型输液监控装置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星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宿迁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实验室调配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樊洪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的智能公共网络选择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清宇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风力发电的食堂厨余废气监测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佳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电气信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波控制的机械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奈奎斯特采样的物联网无线传输技术的工程实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龙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预测的智能节能照明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竺可沁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大数据的工业云选矿设备状态监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志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和工业云的选矿过程制造执行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松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Docker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容器技术的开源网关—小鸥网关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建瓯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图像处理的视觉追踪控制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云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便携生活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巧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旅行箱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水温助手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文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污水处理监测系统的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想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电子投影机工业自动化测试与管理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艺鹏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第三组、创业方案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编号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遂宁市君祥文化传播有限公司——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校园生活（川职院校园生活网—微信公共服务平台）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叶小刘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职业技术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V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O2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江苏青创孵化器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虹任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贝尔英才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一种智能光储式电动车充电桩的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小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农业大学机电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绿色之星”农产品自动溯源与品控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崔天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极魅之光—知音未来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全息智能家庭互动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马意彭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中药藏科技公司（筹）物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中医药实效性推广计划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鹏飞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中医药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爱你的旅途——共享智能酒店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承恩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校园快递取件共享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冬领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掌上新鲜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文祺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乐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背包里的电动滑板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闪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感知矿山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研究中心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爱拼”智慧生活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争彦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计算机学院、软件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R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家居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迪洋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压输电线路风偏监测系统设计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双双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武汉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光纤激光打标的食品安全追溯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禹豪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共享雨伞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柏翰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自主定位与路径规划的智能机器人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任祥华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程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数字版权云端服务平台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根生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慧物流之算法应用“智递送”智能派单平台研究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诗瑶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移动平台的推送服务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义龙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天“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kern w:val="0"/>
                <w:sz w:val="22"/>
              </w:rPr>
              <w:t>”—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于物联网、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校园理财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钟庆彤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跟随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asy-shopping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超市导购系统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林彬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kern w:val="0"/>
          <w:sz w:val="22"/>
        </w:rPr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二：立项经费资助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决赛入围项目（共计</w:t>
      </w:r>
      <w:r>
        <w:rPr>
          <w:rFonts w:eastAsia="黑体;SimHei" w:cs="黑体;SimHei" w:ascii="黑体;SimHei" w:hAnsi="黑体;SimHei"/>
          <w:sz w:val="28"/>
        </w:rPr>
        <w:t>86</w:t>
      </w:r>
      <w:r>
        <w:rPr>
          <w:rFonts w:ascii="黑体;SimHei" w:hAnsi="黑体;SimHei" w:cs="黑体;SimHei" w:eastAsia="黑体;SimHei"/>
          <w:sz w:val="28"/>
        </w:rPr>
        <w:t>项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12"/>
        <w:gridCol w:w="3313"/>
        <w:gridCol w:w="1047"/>
        <w:gridCol w:w="2264"/>
      </w:tblGrid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报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0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感应台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青山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中国专利数据库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专利技术创新分析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斗定位与无人机监测协作的牧群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继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地理与生物信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2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得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英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西财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4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TM32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手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万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理工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4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窗户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居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5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花草管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许赵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州大学应用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《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ity Fiel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超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仪器与电子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儿童姿态智能矫正仪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忠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7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nity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虚拟现实驾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韩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智能试衣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培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校园智能洗衣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雨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0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室外智能晾衣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世民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电子信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2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浇花器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洋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（原解放军理工大学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4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动分类计费投币箱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工程学院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地磁传感器的车位检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常杰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2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MOOC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环境下远程智能实验平台研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长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V2I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环境下城市多信号交叉口的纯电动汽车控制策略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家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无线体感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语音鼠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时继潮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4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四轴飞行器的多模多终端灾后应急信息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采集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祺越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学习的“鹰眼”系统的研究与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洋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水下物联网节点的能量补给系统的设计与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波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5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eNE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物联网云平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昊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9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俄罗斯方块的远程上肢康复训练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廖雨露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电力载波信息传输的智慧环境感知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博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马铃薯品质分级系统研究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倪亚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信控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视频的疲劳驾驶智能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玉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线视频传感网的分布式视频压缩感知编码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0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Beaco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定位的节能电器控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欣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空气净化控制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顾海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徐海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1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手机的新生儿疼痛辅助诊断评估应用程序开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靖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厨房智能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国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东海洋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3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BL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多传感器个人健康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伟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5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手势控制的机械手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世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6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塔吊远程安全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夷立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采空区温度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射频识别技术的行为感知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袁呈呈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无源感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运动物体实时追踪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钱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工业污水排放监测系统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蔡小芙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石油大学（华东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9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庭综合式电参数采集与实时监控系统的研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博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通信与信息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红外图像处理和分布式压缩感知的智慧消防头盔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薛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家用智能药盒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粤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群智协同搜救机制研究和系统构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欣欣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“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3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打印机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文斌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43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机器视觉的文玩核桃配对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丽君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民族大学信息与通信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45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宠爱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汪喆远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4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检波二极管的医疗环境辐射功率监测系统的研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戴瑞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P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S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导盲杖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旭东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AO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平台的智能机器人的开发与实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苏娟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电子标签的光纤生产应用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猛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7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考勤管理系统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严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实时交通状况的路边停车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易新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手机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pp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城市公共自行车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凯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0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技术的多功能智慧婴儿床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赛烽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17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易停易寻地下停车微导航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建萍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自动化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数据规范化定义的智能家居演示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茵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语义网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D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业务资源聚合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晨曦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南民族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3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软件定义无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Mesh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网络管控软件的研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邵喆丹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4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农业水质远程分析智能化监控与查询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旭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5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云平台的智能花卉培育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雨后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吉林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6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神经网络的车载多平台远程监控与车辆追踪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于洪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全局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CN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和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SVM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视频分析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鹏飞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竞速型双轮自平衡车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容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四川理工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8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仪态养成装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罗梦琪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即插即用的物联网智能终端模块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鲁阳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通信与信息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信道状态信息的被动式人员检测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鲍菲菲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电光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0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视化轻量级物联网服务生成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颖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4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异构网络融合可视化管理控制平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董天才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7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红外辐射的回转窑表面温度监测系统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余良兵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云计算的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X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射线在线检测技术研究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苗彬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56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情景感知和图像处理的智能景观管理系统研发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谢晨升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通信与信息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硅衬底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Ga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基可见光通信芯片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1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水上垃圾收集装置二代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辰乐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1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能耗采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旭博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3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立体式信息采集系统设计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畅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三组：创业方案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szCs w:val="20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0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光伏云监测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绍腾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0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职业教育中物联网教学实训系统研发与推广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黄垚梁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无锡职业技术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09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社会闲置车位的共享互利平台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庄雯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蓝牙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Beacon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超市导购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雅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5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便携式宠物健康监控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汤厚睿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8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电网保—智能电网多功能预警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熠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光电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6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NB-Io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共享储物货柜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尚宏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电子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6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宽带通信（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UWB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）的智能车位管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晗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64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大数据处理的工地扬尘监测及预警处理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枫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徐州工程学院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73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微法数据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彤彤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山东大学（威海）</w:t>
            </w:r>
          </w:p>
        </w:tc>
      </w:tr>
      <w:tr>
        <w:trPr>
          <w:trHeight w:val="60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kern w:val="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91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自主式巡检违章罚停无人机系统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梁定康</w:t>
            </w:r>
          </w:p>
        </w:tc>
        <w:tc>
          <w:tcPr>
            <w:tcW w:w="2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</w:rPr>
        <w:t>附件三：立项经费资助</w:t>
      </w:r>
      <w:r>
        <w:rPr>
          <w:rFonts w:eastAsia="黑体;SimHei" w:cs="黑体;SimHei" w:ascii="黑体;SimHei" w:hAnsi="黑体;SimHei"/>
          <w:sz w:val="28"/>
        </w:rPr>
        <w:t>/</w:t>
      </w:r>
      <w:r>
        <w:rPr>
          <w:rFonts w:ascii="黑体;SimHei" w:hAnsi="黑体;SimHei" w:cs="黑体;SimHei" w:eastAsia="黑体;SimHei"/>
          <w:sz w:val="28"/>
        </w:rPr>
        <w:t>入围现场决赛优秀项目（共计</w:t>
      </w:r>
      <w:r>
        <w:rPr>
          <w:rFonts w:eastAsia="黑体;SimHei" w:cs="黑体;SimHei" w:ascii="黑体;SimHei" w:hAnsi="黑体;SimHei"/>
          <w:sz w:val="28"/>
        </w:rPr>
        <w:t>81</w:t>
      </w:r>
      <w:r>
        <w:rPr/>
        <w:t>项）</w:t>
      </w:r>
    </w:p>
    <w:tbl>
      <w:tblPr>
        <w:tblW w:w="52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8"/>
        <w:gridCol w:w="1221"/>
        <w:gridCol w:w="18"/>
        <w:gridCol w:w="40"/>
        <w:gridCol w:w="3259"/>
        <w:gridCol w:w="13"/>
        <w:gridCol w:w="1036"/>
        <w:gridCol w:w="12"/>
        <w:gridCol w:w="2314"/>
      </w:tblGrid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一组：创意设计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02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课堂教学的无线网络自适应授权接入技术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静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12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乐智慧校园共享服务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段宏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21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卫星导航系统的高速公路超速实时监控系统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子畅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26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块化智能家居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焕林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轻工职业技术学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4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筷子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婷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4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和手环连接智能联网报警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天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理工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65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ZigBee</w:t>
            </w:r>
            <w:r>
              <w:rPr/>
              <w:t>的养老院三位一体看护系统方案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岑亮军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林电子科技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73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</w:t>
            </w:r>
            <w:r>
              <w:rPr/>
              <w:t>CSI</w:t>
            </w:r>
            <w:r>
              <w:rPr/>
              <w:t>的煤矿井下重要区域闯入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彤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  <w:r>
              <w:rPr>
                <w:rFonts w:eastAsia="Calibri"/>
              </w:rPr>
              <w:t xml:space="preserve">  </w:t>
            </w:r>
            <w:r>
              <w:rPr/>
              <w:t>物联网研究中心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0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单片机的多功能学习助手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偌霖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邮电大学自动化学院</w:t>
            </w:r>
          </w:p>
        </w:tc>
      </w:tr>
      <w:tr>
        <w:trPr>
          <w:trHeight w:val="601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0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88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物联网的实验室用电设备智能管理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庆邮电大学光电工程学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95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现实心理治疗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振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医科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2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09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物联网技术与大数据学习的地铁环控节能云模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美含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3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00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物联网技术的多功能拐杖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娄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邮电大学研究生院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4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14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于微信的智慧列车综合服务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Calibri"/>
              </w:rPr>
              <w:t xml:space="preserve"> </w:t>
            </w:r>
            <w:r>
              <w:rPr/>
              <w:t>亮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矿业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5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128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zzaHub:</w:t>
            </w:r>
            <w:r>
              <w:rPr/>
              <w:t>物联网服务可视化聚合器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罗晓霞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邮电大学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6</w:t>
            </w:r>
          </w:p>
        </w:tc>
        <w:tc>
          <w:tcPr>
            <w:tcW w:w="13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A125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动作捕捉技术的智能健身助教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郭红霞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深圳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kern w:val="0"/>
                <w:sz w:val="32"/>
                <w:szCs w:val="32"/>
              </w:rPr>
              <w:t>第二组：创新设计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编号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项目名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申请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单  位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RF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技术的老年人活动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缪倩雯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1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金属抛光粉尘云监测平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宋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江苏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3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应急搜救智慧服务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傅建仁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4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无线电作弊信号发现与定位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竟铭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航空航天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4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Kinec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手部运动追踪与应用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奚晨烜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通信与信息工程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2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5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煤矿生产信息化协同管理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申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7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车辆违章行为识别的智能视频监控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丽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7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智慧城市的人性化高效疏散规划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8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异构网络环境中基于智能小车的按需网络增强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09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可见光通信的智能车库导航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邹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0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生牛乳冷链运输智能监测预警服务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严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农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1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智能电动滑板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贺凯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北工业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2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智能家居系统的安全卫士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余马超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4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物联网时代的智能健身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子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5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全智能自行车健康运动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芙蕖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6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脑与睡眠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音乐诱导睡眠仪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强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7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悬崖峭壁下拾捡垃圾新型环卫无人机研制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蒋青飞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（原解放军理工大学）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18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超高密度电法的超前预报与地质勘探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小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微信客户端的家居植物智能养护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晨星昱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自动化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0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隧道水平冻结法施工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孙英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电气与动力工程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4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天基物联网系统仿真演示平台设计与实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鹏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鱼体运动状态检测的生物水质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严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3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13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家居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阿法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软件定义传感网络的智能控制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尹浩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23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群智生活圈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代保金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物联网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3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人机交互的智能健身减压沙袋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白嘉庆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4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超密集网络控制协议研究与开发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金付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4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可应用于虚拟现实的可穿戴式惯性传感无线人机交互设备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洪洋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理工大学电光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功能智能盆栽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冬强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深圳研究生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拍摄云台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葛云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哈尔滨工业大学（深圳）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7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1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防溺水自动报警充气泳帽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霍君力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大连交通大学电气信息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8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6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管道检测机器人设计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谷沛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4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5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组合式多功能智能手杖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郝建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65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Androi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可穿戴式摔倒监测装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思远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68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Emotiv Insight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新型智慧家庭控制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诸葛徐凯（胡林康）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贝尔英才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0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多摄像机协同的异常行为目标检测、跟踪与再识别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苏晋鹏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互联网的汽车安全智能服务产品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延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平板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IOS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智能农作物辅助学习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周扬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贵州师范大学机械与电气工程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29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深度学习的老年人监护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翰鼎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物联网（感知矿山）研究中心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4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ZigBe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监狱人员监管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光彩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27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三位一体式空气质量监测及尾号限行查询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勇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53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“互联网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+</w:t>
            </w:r>
            <w:r>
              <w:rPr>
                <w:rFonts w:cs="宋体;SimSun" w:ascii="宋体;SimSun" w:hAnsi="宋体;SimSu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老年及慢性病患者安全用药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9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5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草坪节水灌溉智能控制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杨芳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宁夏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慧健康医疗系统的设计与实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雷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1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7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化资产管理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沈瑶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2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83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“北斗”的智能防霾监测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朱之一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信息工程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3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2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云安防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李先圣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物联网研究中心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4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399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家庭智能融合网关的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宽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中国矿业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物联网研究中心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危化品仓储环境巡逻机器人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吴奕豪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广州大学华软软件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6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05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智能厨卫系统设计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刘子敬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7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1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工业云的电熔镁炉嵌入式控制系统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王维洲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东北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8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6</w:t>
            </w:r>
          </w:p>
        </w:tc>
        <w:tc>
          <w:tcPr>
            <w:tcW w:w="33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高精度自选频智能磨音测量仪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张辛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重庆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69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2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智能输液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支秦晔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50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多生理参数智能穿戴网络化的设计与实现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吕亚帅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1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B414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同频全双工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ED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器件的音频通信系统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胡振忠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第三组、创业方案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</w:rPr>
              <w:t>序号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编号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项目名称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申请人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位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2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3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共享经济的智能停车位管理系统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远航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桂林电子科技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3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36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LoRa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的无人机智能巡检系统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范昊天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电子科学与工程学院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4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40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植入式医疗设备智能充电与管理系统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颢瓒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5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1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Skyline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智能客服方案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欧阳锦涛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6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7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物联网的远程规模化智能节水灌溉系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陈玉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西安邮电大学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7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59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基于脑电意念的残疾人智慧健康关怀系统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杜安明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计算机学院</w:t>
            </w:r>
          </w:p>
        </w:tc>
      </w:tr>
      <w:tr>
        <w:trPr>
          <w:trHeight w:val="601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8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74</w:t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介入手术操作远距离操控注射装置研制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姜翠环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（原解放军理工大学）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79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4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新型太阳能电池的研制及其智能硬件续航应用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焦云飞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88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面向中国</w:t>
            </w:r>
            <w:r>
              <w:rPr>
                <w:rFonts w:cs="Times New Roman" w:ascii="Times New Roman" w:hAnsi="Times New Roman"/>
                <w:kern w:val="0"/>
                <w:sz w:val="22"/>
              </w:rPr>
              <w:t>4-8</w:t>
            </w:r>
            <w:r>
              <w:rPr>
                <w:rFonts w:ascii="Times New Roman" w:hAnsi="Times New Roman" w:cs="Times New Roman"/>
                <w:kern w:val="0"/>
                <w:sz w:val="22"/>
              </w:rPr>
              <w:t>岁儿童熊猫造形智能陪护教育机器人研制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昌翌婧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陆军工程大学（原解放军理工大学）</w:t>
            </w:r>
          </w:p>
        </w:tc>
      </w:tr>
      <w:tr>
        <w:trPr>
          <w:trHeight w:val="600" w:hRule="atLeast"/>
        </w:trPr>
        <w:tc>
          <w:tcPr>
            <w:tcW w:w="8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81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</w:rPr>
              <w:t>17C092</w:t>
            </w:r>
          </w:p>
        </w:tc>
        <w:tc>
          <w:tcPr>
            <w:tcW w:w="3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阿波罗机器人科技有限公司</w:t>
            </w:r>
          </w:p>
        </w:tc>
        <w:tc>
          <w:tcPr>
            <w:tcW w:w="10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赵栋</w:t>
            </w:r>
          </w:p>
        </w:tc>
        <w:tc>
          <w:tcPr>
            <w:tcW w:w="2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</w:rPr>
              <w:t>南京邮电大学自动化学院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09:00Z</dcterms:created>
  <dc:creator>Administrator</dc:creator>
  <dc:description/>
  <cp:keywords/>
  <dc:language>en-US</dc:language>
  <cp:lastModifiedBy>fang</cp:lastModifiedBy>
  <cp:lastPrinted>2016-04-26T15:30:00Z</cp:lastPrinted>
  <dcterms:modified xsi:type="dcterms:W3CDTF">2017-11-07T09:35:00Z</dcterms:modified>
  <cp:revision>9</cp:revision>
  <dc:subject/>
  <dc:title/>
</cp:coreProperties>
</file>