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关于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年第二届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3S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杯全国大学生物联网技术与应用“三创”大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初赛评审结果公告</w:t>
      </w:r>
    </w:p>
    <w:p>
      <w:pPr>
        <w:pStyle w:val="Style15"/>
        <w:spacing w:lineRule="auto" w:line="360" w:before="156" w:after="0"/>
        <w:ind w:firstLine="600"/>
        <w:jc w:val="both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第二届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S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杯全国大学生物联网技术与应用“三创”大赛组委会遵照大赛通知的有关规定，组织专家按照评审的办法和程序，坚持客观、公平、公正、择优的原则，对立项初赛项目进行了评审。现将初赛评审结果公告如下：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截止大赛规定之日，本次初赛共收到项目成果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1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项。经审查，有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9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完成《立项协议》要求的任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确定给予立项经费资助并进入初赛评审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）。根据初赛专家评审意见，经大赛组委会研究批准，有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项目列为决赛入围项目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。其中，遴选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优秀项目参加现场决赛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。现场决赛的具体时间、地点另行通知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予以公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一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立项经费资助项目（共计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4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3311"/>
        <w:gridCol w:w="870"/>
        <w:gridCol w:w="2441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onetime Manage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雨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煤层温度检测系统设计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献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移动端的实时直播路况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泽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校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眭晗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互联网的家庭安全监测装置—汪超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梅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机会网络的车联网移动模型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元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的无人机交通纠违和救援系统创意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尚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警官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车卧铺换票的自助信息服务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云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技术的智慧图书馆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苏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6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云服务的智能寻光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翰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自行车租赁系统的快递服务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文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微型打印机设计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单片机的智能家居创意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彩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决策树分析的家居多智能体自主协作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晨星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慧城市运营模式与综合管控平台体系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立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婴幼儿智能台灯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肖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可穿戴设备的健康运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  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大数据平台的智能出行管家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邢钰晗 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5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乐编程”少儿编程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  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7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实验室智能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  翔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A01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内容的课程推荐软件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A02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联网时代基于无标度网络的服务关联模型构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欢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智慧防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王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眼辨人”广告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正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标签移动行为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压缩感知的多源视频协同编码模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媛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园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芮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农业温室大棚卷帘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室内定位和姿态识别的智能家居传感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明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传感网多源视频分布式压缩稀疏重建模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  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车蓄电池智能充电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利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健身服务平台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认知计算的就业咨询智慧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新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地磁场和粒子滤波的室内定位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夫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病房可穿戴无线呼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视频感知的校园自习室绿色智能管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中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室内定位系统的图书馆智能导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44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功耗农作物温室大棚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  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于物联网节点供电的压电陶瓷发电装置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南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环境下的矿业工程协同创新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昌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深度学习的无人机水面救生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竹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单片机的教室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  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通道温度遥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昌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防物联网设备智能检测与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亚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街景影像文字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腾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光纤传感的医疗监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景点影像汉字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超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多功能盲人智能拐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改进蚁群算法的智能避难路线推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居家服务智能感知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祺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陪护的个性化推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戎汉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频段多场景频谱实时监测与分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迅连通讯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西安邮电大学 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种基于惯性传感器的物联网室内定位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健康监护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益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矿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  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互联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移动网络基站建设管理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一次一证的正品防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混合授权机制的智能手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F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新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穿戴式压力评估系统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成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蓝牙植物测高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文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5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警物联传感网络研究与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秋月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长安大学  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7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停车场灯光跟随与车辆引导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少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可见光和无线局域网协同的智慧医院无线通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  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无人机的信号强度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宏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楼宇的智能用电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信息处理系统的末梢接口模块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天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位置的手机闹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强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矿井突水智能监测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  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网络实时空气质量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铁火花检测系统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远程家用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智能路径规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悦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OWER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工业以太网控制器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辉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设备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栋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L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信道状态信息的室内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公共餐厅订餐服务的智能预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  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2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双通道微波功率传感器的环境监测系统的设计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  波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无线传感网技术的运动康复监测与评价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伟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智能校园数据收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越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智能家居推广平台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用应急搜救智能辅助头盔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  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农人致富之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3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体检与健康感知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若尘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助出行用户位置信息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按摩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奔跑的闹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业务感知的软件定义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络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中无线电的监测和测量方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勤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场馆自平衡车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轩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＋创意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路径规划的矿山环境感知与信息联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历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医疗好帮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荣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性化微地图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綦里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智能家居控制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车联网的行车安全辅助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煜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快递车危险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众包的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点强度地图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晓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可见光通信的智能网络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服务定制应用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赵泰博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深度学习的智能摄像头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广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踪情报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茂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车间生产信息智能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中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智能救援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  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智能监控的家庭安防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欣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民用水节水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森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无人租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立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窃听器发现与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凯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环境下的基于手机数据的城市交通智慧服务系统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节能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殖厂智能综合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人员定位与短信通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人体动作感知的智能家居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晓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智能家居环境的统一协议智能电源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春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微信公众号的一键式校园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宇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数据挖掘的智能在线教育网站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晓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移动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心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旅游景区综合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振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微信公众号的微型图书馆管理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孟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手机拍照解题应用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馨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感知节点数据加密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秀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便携式应急通信电源的设计和制造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环境能量采集供电的设备故障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型实验室智能化管理系统的设计和实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增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于超声波的携能传输系统的设计和实施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莉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透明显示展陈系统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6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安卓系统的无线音频通信与控制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奕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8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指纹识别的校园支付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超玄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家居中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颉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大气散射模型的手机相片空气质量监测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洪恬林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S</w:t>
            </w:r>
            <w:r>
              <w:rPr>
                <w:rFonts w:ascii="宋体;SimSun" w:hAnsi="宋体;SimSun" w:cs="宋体;SimSun"/>
                <w:kern w:val="0"/>
                <w:sz w:val="22"/>
              </w:rPr>
              <w:t>智能信息系统的决策控制模块的系统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吉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密码学技术在超市自助收银系统的应用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组、创业方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底层下万能型智能控制器的设计和制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高绍腾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叮咚到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的生鲜果蔬购物平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停车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于手机的停车位自助系统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古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家居小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民购”跳蚤市场交易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  萌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硬件社交网络平台设计应用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子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互联网＋智能车卫士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月呵护”孕期管理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李  刚 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光雷达三维测绘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正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6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感应型停车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诗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7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分布式无线传感器网络的桥梁健康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亮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于新型编码调制技术的移动中继监控系统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车  慧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立项经费资助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决赛入围项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2"/>
        <w:gridCol w:w="3313"/>
        <w:gridCol w:w="1047"/>
        <w:gridCol w:w="2264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车联网的高速公路匝道控制仿真优化方法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微信智能家居管家设计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  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5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睡眠学习智能手环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6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脑电信号采集的安全驾驶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爱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将世界知识装入口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雅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8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创客视野下的创意电子课程设计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  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9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WE Charge-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智能无线充电网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开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9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微信的公用物品循环柜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苏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信息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A0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脉搏传感器的健康监护系统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0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的老年人智慧“云伴侣”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东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RM9-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多平台无线车载智能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紫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人脸识别的智能门禁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卫士“一键通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宇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手鼠标：基于声音感知的智能手势输入与控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茂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平台下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F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图书馆信息管理交互中的应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  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4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SM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图引擎的传感器实时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云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快递运输管理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致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埋地管道阴极保护远程监测预警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  艳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电波”的远程音乐播放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古树生长环境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  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通大学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拓展式智能灌溉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文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能量捕获的自供电可定位智能鞋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  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9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高校食堂就餐服务与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气候环境实时监测分析云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  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多级缓存的热点内容快速推送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D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异构网融合技术的矿山智能安防平台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东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智能远程闭环抄表系统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  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蔬菜科学实验数据的实时采集装置与在线服务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  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手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餐厅智能服务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翔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5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智能学习式血压脉搏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 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掌上校园智慧服务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付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6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家庭植物智能管理装置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西安邮电大学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7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智能门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庄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7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失物寻找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鹤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人体指纹的局域网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9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无线网络水域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晓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ap Moti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器的手势交互通信网络可视化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开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商品防伪与大数据分析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  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0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S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婴儿实时监护系统设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灯聪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34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车载辅助装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继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无人机的作物长势监测设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立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eac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会议签到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儿童智能保护装置设计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8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数据的便携式食品重金属残留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  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含水率传感系统的设计与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临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智能气体泄露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奇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中摄像头辅助定位技术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  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0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旅行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明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1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物流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  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腰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紫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车环境感知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  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四轴飞行器与智能小车的物联网系统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  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3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能信息网络的故障预警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英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4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双向认证机制的物联网数据安全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时培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eac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矿工定位及快速救援解决方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礼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4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视频深度学习的智慧云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  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财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闲置自行车租赁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鸿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图书馆可视化引导寻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海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节能型智能健身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一凡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2"/>
              </w:rPr>
              <w:t>3S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智慧服务系统的硬件平台总体设计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彦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1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RM</w:t>
            </w:r>
            <w:r>
              <w:rPr>
                <w:rFonts w:ascii="宋体;SimSun" w:hAnsi="宋体;SimSun" w:cs="宋体;SimSun"/>
                <w:kern w:val="0"/>
                <w:sz w:val="22"/>
              </w:rPr>
              <w:t>嵌入式的手持人脸识别装置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堂辉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38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的家庭小区火灾报警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  玮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5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2"/>
              </w:rPr>
              <w:t>平台下基于地理位置信息的购物系统的设计和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5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野外生态环境无线视频压缩感知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组：创业方案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nt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物联点击打印平台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bRT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多路视频协作系统设计与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亚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3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星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的海上综合补给系统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陈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防科学技术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5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kylin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丁宇轩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7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ril+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白  昊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8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心理压力的个性化照明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祥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于资产管理的电子交易平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晶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立项经费资助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入围现场决赛优秀项目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共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"/>
        <w:gridCol w:w="1221"/>
        <w:gridCol w:w="18"/>
        <w:gridCol w:w="40"/>
        <w:gridCol w:w="3259"/>
        <w:gridCol w:w="13"/>
        <w:gridCol w:w="1036"/>
        <w:gridCol w:w="12"/>
        <w:gridCol w:w="2314"/>
      </w:tblGrid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02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鼠标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佘  昊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16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WSID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疗养院安全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  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26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NFC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展览馆智能导览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芳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51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维模拟试衣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姗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54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互联网“硬币云公益”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  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65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居之肺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智慧型室内空气净化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  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09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智能水上清洁系统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军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A102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夜跑护卫——保护夜跑女性安全的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弋铭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自学通”多媒体课程资源共享平台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修正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A01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水产养殖智能预警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易初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A019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“互联网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制造业”的创新模式研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0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多功能智慧水族箱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鲲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0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技术的分布式智能停车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园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3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的运动感知与穿墙定位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忠勤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1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智能导诊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蕾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29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的知识人才大数据采集与挖掘处理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善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车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  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3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铸坯跟踪与管理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松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4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视频监控的微信智慧云停车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  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4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虚拟试衣软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  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5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急救援个人安全防护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永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6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ulus Rif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虚拟视频会议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昕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智能管家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7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移动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网络的智能小车应急通信系统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辰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08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物联网的智能停车导航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梦馨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0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环保型自动融雪融冰系统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姣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1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驾驶卫士——基于脑波注意力的疲劳驾驶监测头带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黄俊骁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1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的智能路线规划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  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2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慧课堂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  凯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4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于物联网的农业大棚水务系统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苏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4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技术的手机终端在课堂教学中的应用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长亮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4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生活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型智能车库管理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坚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4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手机惯导和</w:t>
            </w:r>
            <w:r>
              <w:rPr>
                <w:rFonts w:cs="宋体;SimSun" w:ascii="宋体;SimSun" w:hAnsi="宋体;SimSun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kern w:val="0"/>
                <w:sz w:val="22"/>
              </w:rPr>
              <w:t>室内定位的智能商场导购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桂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5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智能考勤门禁系统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善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6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智能安全帽与两栖机器人探测预警系统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维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风校园”高校智能学生信息系管理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  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8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向轨道交通的环境参数无线监测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光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192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库自动存配货机器人的信息感知系统研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玲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1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深度学习的能见度检测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殷浩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智能手机</w:t>
            </w:r>
            <w:r>
              <w:rPr>
                <w:rFonts w:cs="宋体;SimSun" w:ascii="宋体;SimSun" w:hAnsi="宋体;SimSun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kern w:val="0"/>
                <w:sz w:val="22"/>
              </w:rPr>
              <w:t>速度与加速度数据的行为识别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6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式老人运动状态感知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纯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出行辅助装置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2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油田管道涡流中的</w:t>
            </w:r>
            <w:r>
              <w:rPr>
                <w:rFonts w:cs="宋体;SimSun" w:ascii="宋体;SimSun" w:hAnsi="宋体;SimSun"/>
                <w:kern w:val="0"/>
                <w:sz w:val="22"/>
              </w:rPr>
              <w:t>RFID</w:t>
            </w:r>
            <w:r>
              <w:rPr>
                <w:rFonts w:ascii="宋体;SimSun" w:hAnsi="宋体;SimSun" w:cs="宋体;SimSun"/>
                <w:kern w:val="0"/>
                <w:sz w:val="22"/>
              </w:rPr>
              <w:t>天线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平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石油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3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消防应急灯具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裕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3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发电水龙头检测仪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4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和工业云的选矿设备状态监控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一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VR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的智慧旅游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晓波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多功能矿井感知机器人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飞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穿戴家用心电监护诊断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  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5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成本的物联网室内定位技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似月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监护及其远程诊断系统的开发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天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6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蓝牙</w:t>
            </w:r>
            <w:r>
              <w:rPr>
                <w:rFonts w:cs="宋体;SimSun" w:ascii="宋体;SimSun" w:hAnsi="宋体;SimSun"/>
                <w:kern w:val="0"/>
                <w:sz w:val="22"/>
              </w:rPr>
              <w:t>Mesh</w:t>
            </w:r>
            <w:r>
              <w:rPr>
                <w:rFonts w:ascii="宋体;SimSun" w:hAnsi="宋体;SimSun" w:cs="宋体;SimSun"/>
                <w:kern w:val="0"/>
                <w:sz w:val="22"/>
              </w:rPr>
              <w:t>与智能手机的物联网原型系统及应用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纵宇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7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ISS-Reid</w:t>
            </w:r>
            <w:r>
              <w:rPr>
                <w:rFonts w:ascii="宋体;SimSun" w:hAnsi="宋体;SimSun" w:cs="宋体;SimSun"/>
                <w:kern w:val="0"/>
                <w:sz w:val="22"/>
              </w:rPr>
              <w:t>：一种基于网络的关注人物重检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明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放军理工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8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电熔镁炉远程移动监控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文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在线式后备电源远程管理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29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陆空可分离式立体侦察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  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二维码技术的停车场车位定位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双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无线传感网络的智能水质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坚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2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NFC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大型停车场停车引导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kern w:val="0"/>
                <w:sz w:val="22"/>
              </w:rPr>
              <w:t>设计与实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  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B345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环境感知的摄像头系统的设计与实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  靖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U-Trip——</w:t>
            </w:r>
            <w:r>
              <w:rPr>
                <w:rFonts w:ascii="宋体;SimSun" w:hAnsi="宋体;SimSun" w:cs="宋体;SimSun"/>
                <w:kern w:val="0"/>
                <w:sz w:val="22"/>
              </w:rPr>
              <w:t>景区导航社交软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锐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师范大学</w:t>
            </w:r>
          </w:p>
        </w:tc>
      </w:tr>
      <w:tr>
        <w:trPr>
          <w:trHeight w:val="21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42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适应跨平台的校园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BS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设计与实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  静 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南京邮电大学 </w:t>
            </w:r>
          </w:p>
        </w:tc>
      </w:tr>
      <w:tr>
        <w:trPr>
          <w:trHeight w:val="21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45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联网环境下的稻田水分感知与智慧灌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珍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南京农业大学 </w:t>
            </w:r>
          </w:p>
        </w:tc>
      </w:tr>
      <w:tr>
        <w:trPr>
          <w:trHeight w:val="21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52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2O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商智能机器人系统设计与实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义龙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大数据采集与交易服务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莉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0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比价决策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咸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4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掌上帕金森专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艳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CB05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布式网络爬虫模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建坤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组、创业方案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1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印象城市——路联网平台创业方案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冰莹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广东水利电力职业技术学院 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29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大数据的帕金森病穿戴监护设备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江德潮 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重庆邮电大学 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31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于物联网的多功能卫生管理机器人 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彬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矿业大学  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3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碧海蓝天电子信息技术有限公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红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5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er-Yo</w:t>
            </w:r>
            <w:r>
              <w:rPr>
                <w:rFonts w:ascii="宋体;SimSun" w:hAnsi="宋体;SimSun" w:cs="宋体;SimSun"/>
                <w:kern w:val="0"/>
                <w:sz w:val="22"/>
              </w:rPr>
              <w:t>优儿呦科技责任公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锦雄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63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工智能穿戴装备创业计划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  龙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C087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物联网的搅拌车信息管理系统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妍君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邮电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Administrator</dc:creator>
  <dc:description/>
  <cp:keywords/>
  <dc:language>en-US</dc:language>
  <cp:lastModifiedBy>Windows 用户</cp:lastModifiedBy>
  <cp:lastPrinted>2016-04-26T15:30:00Z</cp:lastPrinted>
  <dcterms:modified xsi:type="dcterms:W3CDTF">2016-04-27T03:42:00Z</dcterms:modified>
  <cp:revision>38</cp:revision>
  <dc:subject/>
  <dc:title/>
</cp:coreProperties>
</file>